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right="-1" w:hanging="0"/>
        <w:rPr>
          <w:b/>
          <w:b/>
          <w:sz w:val="32"/>
          <w:szCs w:val="32"/>
          <w:lang w:val="ru-RU"/>
        </w:rPr>
      </w:pPr>
      <w:r>
        <w:rPr>
          <w:szCs w:val="28"/>
          <w:lang w:val="en-US" w:eastAsia="en-US"/>
        </w:rPr>
        <w:t xml:space="preserve">                                                      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4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u w:val="single"/>
        </w:rPr>
        <w:t xml:space="preserve">от </w:t>
      </w:r>
      <w:r>
        <w:rPr/>
        <w:tab/>
        <w:t xml:space="preserve">            </w:t>
      </w:r>
      <w:r>
        <w:rPr>
          <w:u w:val="single"/>
        </w:rPr>
        <w:t xml:space="preserve">№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66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территории Пригородного сельского поселения Крымского район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25 Устава муниципального образования Крымский район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Пригородного сельского поселения Крымского района в области организации благоустройства и озеленения территории Пригородного сельского поселения Крымского района, создания безопасных условий проживания граждан в Пригородного сельского поселения Крымского района Совет Пригородного сельского поселения 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инвентаризации зелёных насаждений на территории Пригородного сельского поселения Крымского района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комиссию по  вопросам жилищно-коммунального хозяйства, транспорту и аграрному производству (В.Н.Серги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Пригородного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зелёных насажд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Пригородного сельского поселения Крымского района (далее – Правила) разработаны на основании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 в целях реализации полномочий органов местного самоуправления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в области организации благоустройства и озеленения территории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, создания безопасных условий проживания граждан в </w:t>
      </w:r>
      <w:r>
        <w:rPr>
          <w:color w:val="2D2D2D"/>
          <w:spacing w:val="2"/>
          <w:sz w:val="28"/>
          <w:szCs w:val="28"/>
        </w:rPr>
        <w:t>Пригородном сельском поселении Крым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вентаризация зелёных насаждений – процесс регистрации информации о количестве зелёных насаждений на территории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Проведение инвентаризации зелёных насаждений на территории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(далее – инвентаризация зелёных насаждений) осуществляется администрацией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зеленённых территориях I группы, за исключением земельных участков, переданных во владение и (или) пользование (кем) администрации </w:t>
      </w:r>
      <w:r>
        <w:rPr>
          <w:color w:val="2D2D2D"/>
          <w:spacing w:val="2"/>
          <w:sz w:val="28"/>
          <w:szCs w:val="28"/>
        </w:rPr>
        <w:t>Пригородного сельского поселения Крымского района</w:t>
      </w:r>
      <w:r>
        <w:rPr>
          <w:spacing w:val="2"/>
          <w:sz w:val="28"/>
          <w:szCs w:val="28"/>
        </w:rPr>
        <w:t xml:space="preserve"> в пределах бюджетных ассигнований и доведённых лимитов бюджетных обязательств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озеленённых территориях II группы, за исключением земельных участков, переданных во владение и (или) пользование (кем) </w:t>
      </w:r>
      <w:r>
        <w:rPr>
          <w:color w:val="2D2D2D"/>
          <w:spacing w:val="2"/>
          <w:sz w:val="28"/>
          <w:szCs w:val="28"/>
        </w:rPr>
        <w:t>Пригородному сельскому поселению Крымского района</w:t>
      </w:r>
      <w:r>
        <w:rPr>
          <w:spacing w:val="2"/>
          <w:sz w:val="28"/>
          <w:szCs w:val="28"/>
        </w:rPr>
        <w:t xml:space="preserve"> в пределах бюджетных ассигнований и доведённых лимитов бюджетных обязатель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ение на озеленённые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ринимается в соответствии решением Совета </w:t>
      </w:r>
      <w:r>
        <w:rPr>
          <w:color w:val="2D2D2D"/>
          <w:spacing w:val="2"/>
          <w:sz w:val="28"/>
          <w:szCs w:val="28"/>
        </w:rPr>
        <w:t xml:space="preserve">Пригородного сельского поселения Крымского района №234 от 24 июня 2019 год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благоустройства и санитарного содержания территории Пригородного сельского поселения Крым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проведения инвентаризации зелёных насаждений территория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делится на учётные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 (приложение № 1)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Расположение  зелёных насаждений в полевых условиях с присвоением инвентарных номеров и отображением границ и номеров учётных участков производится с учетом информации отдела (управления) архитектуры и градостроительства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а и порядок ведения реестра зеленых насаждений утверждаются постановлением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4. Все полученные данные фиксируются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в течение 3 рабочих дней вносятся изменения в реестр муниципального имущества. Общий контроль за внесением сведений в автоматизированную информационную систему, а также за размещением и ведением реестра зелёных насаждений на </w:t>
      </w:r>
      <w:r>
        <w:rPr>
          <w:sz w:val="28"/>
          <w:szCs w:val="28"/>
        </w:rPr>
        <w:t xml:space="preserve">официальном Интернет-портале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 xml:space="preserve"> закрепить специалиста 1 категории</w:t>
      </w:r>
      <w:r>
        <w:rPr>
          <w:spacing w:val="2"/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>Пригородного сельского поселения Крымского района</w:t>
      </w:r>
      <w:r>
        <w:rPr>
          <w:spacing w:val="2"/>
          <w:sz w:val="28"/>
          <w:szCs w:val="28"/>
        </w:rPr>
        <w:t xml:space="preserve"> Баранову Н.В.</w:t>
      </w:r>
    </w:p>
    <w:p>
      <w:pPr>
        <w:pStyle w:val="Normal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3:00Z</dcterms:created>
  <dc:creator>1</dc:creator>
  <dc:description/>
  <cp:keywords/>
  <dc:language>en-US</dc:language>
  <cp:lastModifiedBy>Admin</cp:lastModifiedBy>
  <cp:lastPrinted>2019-11-21T12:08:00Z</cp:lastPrinted>
  <dcterms:modified xsi:type="dcterms:W3CDTF">2019-12-20T08:11:00Z</dcterms:modified>
  <cp:revision>7</cp:revision>
  <dc:subject/>
  <dc:title/>
</cp:coreProperties>
</file>