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8"/>
        <w:gridCol w:w="963"/>
        <w:gridCol w:w="477"/>
        <w:gridCol w:w="359"/>
        <w:gridCol w:w="1296"/>
        <w:gridCol w:w="560"/>
        <w:gridCol w:w="458"/>
        <w:gridCol w:w="1598"/>
      </w:tblGrid>
      <w:tr>
        <w:trPr/>
        <w:tc>
          <w:tcPr>
            <w:tcW w:w="39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1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ригородного сельского поселения МО Крымский район</w:t>
            </w:r>
          </w:p>
        </w:tc>
      </w:tr>
      <w:tr>
        <w:trPr/>
        <w:tc>
          <w:tcPr>
            <w:tcW w:w="3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3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В.В.</w:t>
            </w:r>
          </w:p>
        </w:tc>
      </w:tr>
      <w:tr>
        <w:trPr/>
        <w:tc>
          <w:tcPr>
            <w:tcW w:w="3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9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4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 </w:t>
      </w:r>
      <w:r>
        <w:rPr/>
        <w:br/>
      </w:r>
      <w:r>
        <w:rPr>
          <w:b/>
          <w:bCs/>
        </w:rPr>
        <w:t xml:space="preserve">План финансово-хозяйственной деятельност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 xml:space="preserve">МБУ «СКЦ хутора Новоукраинского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Пригородного сельского поселения МО Крымский район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17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. Сведения о деятельности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 Цели деятельности муниципального бюджетного учреждения «Социально-культурный центр х. Новоукраинского Пригородного сельского поселения»: развитие культурной деятельности, удовлетворение культурной потребностей населения в работах и услугах в области культуры, в различных формах и видах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Виды деятельности муниципального бюджетного учреждения: создание и организация работы кружков, студий и коллективов, курсов художественного, музыкального и технического творчества  в зависимости от запросов населения, осуществлении подготовки и проведения вечеров, театрализованных, танцевально-развлекательных, литературно-художественных представл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Пользователь «Социально-культурный центр х. Новоукраинского Пригородного сельского поселения»- физическое или юридическое лиц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Общая балансовая стоимость недвижимого муниципального имущества, всего: 2 832 697,97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Общая балансовая стоимость движимого муниципального имущества- 1 610 011,62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</w:t>
      </w:r>
      <w:r>
        <w:rPr/>
        <w:t>В том числе: балансовая стоимость особо ценного движимого имущества- 50 400,30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казатели финансового состояния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01.01. </w:t>
      </w:r>
      <w:r>
        <w:rPr>
          <w:rStyle w:val="Fill"/>
          <w:i w:val="false"/>
          <w:color w:val="000000"/>
        </w:rPr>
        <w:t>2017</w:t>
      </w:r>
      <w:r>
        <w:rPr>
          <w:b/>
          <w:bCs/>
          <w:i/>
          <w:iCs/>
        </w:rPr>
        <w:t> </w:t>
      </w:r>
      <w:r>
        <w:rPr>
          <w:b/>
          <w:bCs/>
        </w:rPr>
        <w:t>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bCs/>
        </w:rPr>
        <w:t> </w:t>
      </w:r>
      <w:r>
        <w:rPr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9"/>
        <w:gridCol w:w="7121"/>
        <w:gridCol w:w="1445"/>
      </w:tblGrid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2 709,59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 697,97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имуще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,00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.1. по выданным авансам на услуги связ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Обязательства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5" w:right="1555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17 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</w:t>
      </w:r>
    </w:p>
    <w:tbl>
      <w:tblPr>
        <w:tblW w:w="142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362"/>
        <w:gridCol w:w="2126"/>
        <w:gridCol w:w="1701"/>
        <w:gridCol w:w="1276"/>
        <w:gridCol w:w="1134"/>
        <w:gridCol w:w="1418"/>
        <w:gridCol w:w="721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, предоставляемые в соответствии с абзацем</w:t>
            </w:r>
            <w:r>
              <w:rPr>
                <w:color w:val="0000FF"/>
              </w:rPr>
              <w:t xml:space="preserve"> </w:t>
            </w:r>
            <w:r>
              <w:rPr/>
              <w:t>вторым пункта 1 статьи 78.1 Бюджетн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 642 0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850 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 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Субсидия на выполнения муниципального зад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 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Поступление доходов от внебюджет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 642 0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50 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 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54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 5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9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-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>
                <w:b/>
                <w:b/>
                <w:i/>
                <w:i/>
                <w:color w:val="FF0000"/>
              </w:rPr>
            </w:pPr>
            <w:r>
              <w:rPr/>
              <w:t>______________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b/>
                <w:b/>
                <w:i/>
                <w:i/>
                <w:color w:val="FF0000"/>
              </w:rPr>
            </w:pPr>
            <w:r>
              <w:rPr/>
              <w:t>______________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 098 0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06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8 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56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5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недвижимым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движимым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движим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недвижим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373 6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130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 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 0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245 8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218 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337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5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акций  и иных форм участия в капи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8 0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2 6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5 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194 3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10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 6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i w:val="false"/>
          <w:color w:val="000000"/>
        </w:rPr>
        <w:t>2017-2019</w:t>
      </w:r>
      <w:r>
        <w:rPr>
          <w:b/>
          <w:bCs/>
          <w:i/>
          <w:iCs/>
        </w:rPr>
        <w:t> </w:t>
      </w:r>
      <w:r>
        <w:rPr>
          <w:b/>
          <w:bCs/>
        </w:rPr>
        <w:t>г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.1</w:t>
      </w:r>
    </w:p>
    <w:tbl>
      <w:tblPr>
        <w:tblW w:w="14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7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8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9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7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8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9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7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8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9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2 098 02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2 098 02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2 098 02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2 098 029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021" w:gutter="0" w:header="709" w:top="1554" w:footer="709" w:bottom="155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17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3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Справочная информац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4</w:t>
      </w:r>
    </w:p>
    <w:tbl>
      <w:tblPr>
        <w:tblW w:w="96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"/>
        <w:gridCol w:w="734"/>
        <w:gridCol w:w="327"/>
        <w:gridCol w:w="1086"/>
        <w:gridCol w:w="563"/>
        <w:gridCol w:w="563"/>
        <w:gridCol w:w="1141"/>
        <w:gridCol w:w="500"/>
        <w:gridCol w:w="1691"/>
        <w:gridCol w:w="126"/>
        <w:gridCol w:w="126"/>
        <w:gridCol w:w="2393"/>
      </w:tblGrid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ригородн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рымский район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В.В.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О.А.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54" w:right="15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29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7-11-24T09:30:00Z</cp:lastPrinted>
  <dcterms:modified xsi:type="dcterms:W3CDTF">2017-11-28T09:44:00Z</dcterms:modified>
  <cp:revision>38</cp:revision>
  <dc:subject/>
  <dc:title>План финансово-хозяйственной деятельности государственного учреждения (фрагмент)</dc:title>
</cp:coreProperties>
</file>