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от  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№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7 ноября 2014 года № 05 «Об установлении земельного налога на территории 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Пригородного сельского поселения Крымского района, Совет Пригородн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ригородного сельского поселения Крымского района от 7 ноября 2014 года № 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 на территории Пригородного сельского поселения Крымского района» (далее по тексту - Решение) дополнив пункт 5 Решения подпунктом 5 в следующей редакции: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</w:t>
            </w:r>
            <w:r>
              <w:rPr>
                <w:color w:val="000000"/>
                <w:sz w:val="28"/>
                <w:szCs w:val="28"/>
              </w:rPr>
              <w:t xml:space="preserve"> 100 % налога - </w:t>
            </w:r>
            <w:r>
              <w:rPr>
                <w:sz w:val="28"/>
                <w:szCs w:val="28"/>
              </w:rPr>
              <w:t>физические лица, имеющие звание «Почетный гражданин муниципального образования Крымский район»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и обеспечить размещение решения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января 2020 года, как улучшающее положение налогоплательщиков.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В.В.Лазарев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900200/20032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3:00Z</dcterms:created>
  <dc:creator>user</dc:creator>
  <dc:description/>
  <cp:keywords/>
  <dc:language>en-US</dc:language>
  <cp:lastModifiedBy>Admin</cp:lastModifiedBy>
  <cp:lastPrinted>2021-09-28T11:57:00Z</cp:lastPrinted>
  <dcterms:modified xsi:type="dcterms:W3CDTF">2021-10-07T05:10:00Z</dcterms:modified>
  <cp:revision>5</cp:revision>
  <dc:subject/>
  <dc:title>Совет Кеслеровского сельского поселения</dc:title>
</cp:coreProperties>
</file>