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Пригородного сельского поселения Крым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 xml:space="preserve">от  </w:t>
      </w:r>
      <w:r>
        <w:rPr/>
        <w:t xml:space="preserve">                                                                                                                        </w:t>
      </w:r>
      <w:r>
        <w:rPr>
          <w:u w:val="single"/>
        </w:rPr>
        <w:t>№</w:t>
      </w:r>
    </w:p>
    <w:p>
      <w:pPr>
        <w:pStyle w:val="Normal"/>
        <w:jc w:val="center"/>
        <w:rPr>
          <w:b/>
          <w:b/>
        </w:rPr>
      </w:pPr>
      <w:r>
        <w:rPr/>
        <w:t>хутор Новоукраинский</w:t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ригородного сельского поселения Крымского района от 10 октября 2016 года № 92 «Об установлении налога на имущество физических лиц на территории Пригородн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лавой 32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Уставом Пригородного сельского поселения Крымского района, Совет Пригородного  сельского поселения Крымского района, р е ш и л: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 Внести изменения в решение Совета Пригородного сельского поселения Крымского района от 10 октября 2016 года № 9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налога на имущество физических лиц на территории Пригородного сельского поселения Крымского района» (далее по тексту - Решение) дополнив пункт 5 Решения подпунктом 3 в следующей редакции: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змере 100% налога - </w:t>
            </w:r>
            <w:r>
              <w:rPr>
                <w:sz w:val="28"/>
                <w:szCs w:val="28"/>
              </w:rPr>
              <w:t>физические лица, имеющие звание «Почетный гражданин муниципального образования Крымский район»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 и обеспечить размещение решения на официальном сайте администрации Пригородного сельского поселения Кр</w:t>
      </w:r>
      <w:bookmarkStart w:id="0" w:name="_GoBack"/>
      <w:bookmarkEnd w:id="0"/>
      <w:r>
        <w:rPr>
          <w:sz w:val="28"/>
          <w:szCs w:val="28"/>
        </w:rPr>
        <w:t>ымского района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 и распространяется на правоотношения, возникшие с 1 января 2020 года, как улучшающее положение налогоплательщ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рымского района                                                    В.В. Лазарев</w:t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0900200/20032" TargetMode="External"/><Relationship Id="rId4" Type="http://schemas.openxmlformats.org/officeDocument/2006/relationships/hyperlink" Target="http://municipal.garant.ru/document/redirect/186367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3:00Z</dcterms:created>
  <dc:creator>1</dc:creator>
  <dc:description/>
  <cp:keywords/>
  <dc:language>en-US</dc:language>
  <cp:lastModifiedBy>Admin</cp:lastModifiedBy>
  <cp:lastPrinted>2021-09-28T11:57:00Z</cp:lastPrinted>
  <dcterms:modified xsi:type="dcterms:W3CDTF">2021-10-07T05:10:00Z</dcterms:modified>
  <cp:revision>6</cp:revision>
  <dc:subject/>
  <dc:title/>
</cp:coreProperties>
</file>