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______________</w:t>
        <w:tab/>
        <w:t xml:space="preserve">              №___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самообложении граждан 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 </w:t>
      </w:r>
      <w:r>
        <w:rPr>
          <w:color w:val="000000"/>
          <w:sz w:val="28"/>
          <w:szCs w:val="28"/>
        </w:rPr>
        <w:t>и нормами Федерального закона от 5 декабря 2017 года № 389-ФЗ «О внесении изменений в статьи 25.1 и 56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овет 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,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становить, что самообложение может производиться в Пригородном сельском поселении Крымского района  как в целом по поселению, так и в его отдельных населенных пунктах входящих в состав поселения в целях привлечения дополнительных средств населения для осуществления мероприятий по благоустройству, инженерной инфраструктуры и социально-культурному развитию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ru-RU"/>
        </w:rPr>
        <w:t>Вопросы введения и использования разовых платежей граждан</w:t>
      </w:r>
      <w:r>
        <w:rPr>
          <w:sz w:val="28"/>
          <w:szCs w:val="28"/>
        </w:rPr>
        <w:t xml:space="preserve"> на территории, либо части его территории сельского поселения в целом </w:t>
      </w:r>
      <w:r>
        <w:rPr>
          <w:rFonts w:eastAsia="Calibri"/>
          <w:sz w:val="28"/>
          <w:szCs w:val="28"/>
          <w:lang w:eastAsia="ru-RU"/>
        </w:rPr>
        <w:t xml:space="preserve">решаются на местном референдуме </w:t>
      </w:r>
      <w:r>
        <w:rPr>
          <w:sz w:val="28"/>
          <w:szCs w:val="28"/>
        </w:rPr>
        <w:t>Пригородн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 о введении и об использования средств самообложения граждан на территории, отдельного  населенного пункта, входящего в состав сельского поселения решается на референдуме (сходе граждан) данного (конкретного) населенного пункта, либо части его территории. Референдум (сход граждан),  правомочен при участии в нем более половины обладающих избирательным правом жителей населенного пункта, либо части его территории. Решение такого Референдума (схода граждан) считается принятым, если за него проголосовало более половины участников схода граждан. О проведении схода граждан,  инициаторы их проведения обязательно уведомляют Совет Пригородного сельского поселения Крымского района и администрацию Пригородн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 созыве референдума (схода) для решения вопросов введения самообложения принимает представительный орган Пригородного сельского поселения Крымск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о времени, месте созыва референдума (схода) граждан и рассматриваемом вопросе производится не позднее, чем за 10 дней до созы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ферендуме (сходе) должно присутствовать большинство граждан, достигших 18 лет и проживающих на территории, либо части его территории, на которой предусмотрено введение самообложения граждан - жителей  сельского поселения  (населенного пункта, либо части его террит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дум (сход) назначается и проводится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о проведении самообложения принимается большинством голосов граждан, пришедших на референдум (присутствующих на сход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принятием решения о проведении самообложения референдум (сход граждан)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я расходования средств самообложения утверждаются местной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с учетом решения референдума (схода гражд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ферендум (сход граждан) утверждает размеры платежей по самообложению, а также решает вопросы об уменьшении платежа отдельным категория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ешение референдума (схода граждан)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Решение референдума (схода граждан) о проведении самообложения является обязательным для всех граждан, проживающих на территории, либо части его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Уплата платежей по самообложению производится всеми гражданами, достигшими 18 летнего возраста, местожительство которых расположено в границ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(либо части его территории)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и самообложения вносятся в бюдж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в срок, установленный референдумом (сходом гражд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и по самообложению, не внесенные в установленный срок, взыскиваются местной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в порядке, установленном  федеральным законодательством для  взыскания не внесенных в срок налогов и неналогов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Средства самообложения включаются в бюджет 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и расходуются на мероприятия, установленные референдумом (сходом граждан) в соответствии с примерным перечнем, утверждаемым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Средства самообложения, не использованные в текущем году, остаются на счете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и могут быть использованы в следующем году, на те же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обеспечивает проведение за счет средств самообложения мероприятий, установленных референдумом (сходом граждан), и отчитывается о расходовании этих средств перед населением и Советом Пригородн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Контроль за правильностью проведения самообложения возлагается на контрольный орган 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Жалобы на неправильное исчисление самообложения подаются в администр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рымского района, которая рассматривает эти жалобы в пятидневный срок и принимает по ним необходимые м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может быть обжаловано в десятидневный срок в Совет Пригородного сельского поселения Крымского района, решение которого является оконч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Примерный перечень мероприятий, на которые могут расходоваться средства самообложения, устанавливается 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Решение Совета Пригородного сельского поселения Крымского района от 30 декабря 2011 года № 122  «О самообложении граждан Пригородного сельского поселения Крымск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</w:t>
        <w:tab/>
        <w:t xml:space="preserve">     </w:t>
        <w:tab/>
        <w:t xml:space="preserve">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6" w:right="5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9">
    <w:name w:val="Основной текст (9)_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2:00Z</dcterms:created>
  <dc:creator>user</dc:creator>
  <dc:description/>
  <cp:keywords/>
  <dc:language>en-US</dc:language>
  <cp:lastModifiedBy>Admin</cp:lastModifiedBy>
  <cp:lastPrinted>2020-12-08T14:32:00Z</cp:lastPrinted>
  <dcterms:modified xsi:type="dcterms:W3CDTF">2020-12-08T11:34:00Z</dcterms:modified>
  <cp:revision>3</cp:revision>
  <dc:subject/>
  <dc:title>Совет Кеслеровского сельского поселения</dc:title>
</cp:coreProperties>
</file>