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.05.2018г.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3-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запрету купания и по предупреждению гибели людей  на  водоемах Пригородн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недопущения гибели людей  и обеспечения их безопасности на водных объектах,  расположенных на территории поселения, охраны их жизни и здоровья в период подготовки и проведения купального сезона, а также предупреждения чрезвычайных ситуаций на водных объектах в переделах своих полномочий, руководствуясь статьей  31 Устава Пригородного сельского поселения   Крымского рай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претить купание в водоемах Пригородн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 обеспечение безопасности людей на водных объектах заместителя главы Пригородного сельского поселения – Г.П.Школ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срок до 1 июня 2018 года проверить, в случае необходимости установить предупредительные знаки о запрете купания в местах возможного неорганизованного отдыха люд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. Шибик, в районе моста по ул. Темченко х. Новоукраин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. Вторая в районе пер. Берегового х. Новоукраинс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. Вторая в районе дома № 61 ул. Ворошилова, х. Новоукраинско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. Вторая в районе моста на садовое товарищество «Горный сад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. Вторая в районе моста на х. Шептальс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. Псыш у переезда на ул. Заречную х. Армян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. Вторая в районе магазина «Ишим» по ул. Миронова х. Армян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удах ООО «КП «Гаври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иректорам  МБОУ  СОШ № 44 (Чалой Л.А.), МБОУ СОШ № 36 (Поляковой Н.А.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ведующим МБДОУ № 40 (Дудницкой Е.В.),  МБДОУ № 39 (Краснощековой Е.П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иректору МБУ СКЦ хутора Новоукраинского (Терсеновой Э.В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аведующей СК хутора Армянского (Скорняковой Н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купального сезона на детских дворовых площадках, лагерях дневного пребывания проводить разъяснительные беседы  с детьми и молодежью   о запрете купания в водоем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уководителям  ТОС  Суховерхой Н.П., Васильевой Т.М., Сосновой Л.В., Ожихиной О.П., Демирхановой Л.А., Макриди М.Р., Маналакиной Н.М. проводить разъяснительную работу с жителями поселения о запрете купания в водоемах на территории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Главному специалисту администрации Пригородного сельского поселения Крымского района (Полторацкой) </w:t>
      </w:r>
      <w:r>
        <w:rPr>
          <w:rFonts w:cs="Times New Roman" w:ascii="Times New Roman" w:hAnsi="Times New Roman"/>
          <w:sz w:val="28"/>
          <w:szCs w:val="20"/>
        </w:rPr>
        <w:t>обнародовать настоящее распоряжение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Распоряжение  вступает в силу со дня 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Крымского района                                                            В.В. Лаза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7:00Z</dcterms:created>
  <dc:creator>Admin</dc:creator>
  <dc:description/>
  <cp:keywords/>
  <dc:language>en-US</dc:language>
  <cp:lastModifiedBy>User</cp:lastModifiedBy>
  <cp:lastPrinted>2018-06-06T14:54:00Z</cp:lastPrinted>
  <dcterms:modified xsi:type="dcterms:W3CDTF">2018-06-07T06:23:00Z</dcterms:modified>
  <cp:revision>4</cp:revision>
  <dc:subject/>
  <dc:title/>
</cp:coreProperties>
</file>