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/>
      </w:pPr>
      <w:r>
        <w:rPr/>
        <w:t>от 27.03.2020</w:t>
        <w:tab/>
        <w:t xml:space="preserve">             № 27- р    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численности муниципальных служащих, обеспечивающих функционирование администрации Пригородного сельского поселения Крымского района на период с 30 марта по 3 апрел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Президента Российской Федерации от 25 марта 2020 года № 206 «Об объявлении в Российской Федерации нерабочих дней», на основании Федерального закона от 6 октября 2003 года № 131-ФЗ «Об общих принципах организации местного самоуправления в Российской Федерации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Определить предельную численность муниципальных служащих, обеспечивающих функционирование администрации муниципального образования Крымский район на период с 30 марта по 3 апреля 2020 года в количестве 4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еречень муниципальных служащих, обеспечивающих  функционирование администрации Пригородного сельского поселения Крымского района на период с 30 марта по 3 апреля 2020 года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Главному специалисту администрации Пригородного сельского поселения Крымского района (Полторацкая) разместить настоящее распоряжение на официальном сайте администрации Пригородного сельского поселения Крымск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распоряж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Распоряж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город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Крымского района                                                      В.В. Лаза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городн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3.2020 №  27-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157"/>
        <w:gridCol w:w="4782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Василий Васильевич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орацкая Людмила Сигизмундовн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гина Надежда Владимировн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Наталья Викторовн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орацкая Людмила Сигизмундовн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Марина Туралбековн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ченко Ольга Александровн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Марина Туралбековн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Татьяна Владимировн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ади София Михайловн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Марина Туралбековн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ченко Ольга Александровн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антиди Олеся Алексеевн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анова Анна Викторовн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антиди Олеся Алексеевн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гина Надежда Владимировн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род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ымского района                                                                           Л.С.Полторацкая</w:t>
      </w:r>
    </w:p>
    <w:sectPr>
      <w:type w:val="nextPage"/>
      <w:pgSz w:w="11906" w:h="16838"/>
      <w:pgMar w:left="1701" w:right="56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52:00Z</dcterms:created>
  <dc:creator>Comp</dc:creator>
  <dc:description/>
  <cp:keywords/>
  <dc:language>en-US</dc:language>
  <cp:lastModifiedBy>Admin</cp:lastModifiedBy>
  <cp:lastPrinted>2020-03-30T14:15:00Z</cp:lastPrinted>
  <dcterms:modified xsi:type="dcterms:W3CDTF">2020-03-30T11:16:00Z</dcterms:modified>
  <cp:revision>42</cp:revision>
  <dc:subject/>
  <dc:title> </dc:title>
</cp:coreProperties>
</file>