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 xml:space="preserve">от  31.12.2013                                                                                                                    № 116 - р 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телефона «Горячей ли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назначении ответственного 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 мая 2006 года № 59-ФЗ «О порядке рассмотрения  обращений граждан Российской Федерации», от 6 января 2003 года  № 131-ФЗ «Об общих принципах  организации местного самоуправления в Российской Федерации»,  Закона Краснодарского края от 7 июня 2004 года  № 717 –КЗ «О местном самоуправлении в Краснодарском крае», Закона Краснодарского края от 28 июня 2007 года 1270 –КЗ «О дополнительных гарантиях реализации права граждан на обращения в Краснодарском крае», в соответствии со статьей 31 Устава Пригородного сельского поселения Крым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телефон «Горячей линии» в администрации Пригородного сельского поселения: 8/861/ 7-62-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язанности по приему звонков «Горячей линии» и  организации работы по исполнению поступивших устных обращений граждан в администрации Пригородного сельского поселения Крымского района  на Терсенову Нину Николаевну – делопроизводителя администрации Пригород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мского района                                                               В.В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  <w:t>Подпись   Н.Н. Терсенова</w:t>
      </w:r>
    </w:p>
    <w:p>
      <w:pPr>
        <w:pStyle w:val="Normal"/>
        <w:rPr/>
      </w:pPr>
      <w:r>
        <w:rPr/>
        <w:t>31.12.2013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7:00Z</dcterms:created>
  <dc:creator>Comp</dc:creator>
  <dc:description/>
  <cp:keywords/>
  <dc:language>en-US</dc:language>
  <cp:lastModifiedBy>User</cp:lastModifiedBy>
  <cp:lastPrinted>2014-04-23T17:03:00Z</cp:lastPrinted>
  <dcterms:modified xsi:type="dcterms:W3CDTF">2014-04-23T13:06:00Z</dcterms:modified>
  <cp:revision>9</cp:revision>
  <dc:subject/>
  <dc:title> </dc:title>
</cp:coreProperties>
</file>