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mallCaps/>
          <w:spacing w:val="12"/>
          <w:sz w:val="36"/>
          <w:szCs w:val="36"/>
        </w:rPr>
      </w:pPr>
      <w:r>
        <w:rPr>
          <w:b/>
          <w:smallCaps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 xml:space="preserve">от  31.12.2013                                                                                                                       № 115- р  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ложении обязан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ых законов от 2 мая 2006 года № 59-ФЗ «О порядке рассмотрения  обращений граждан Российской Федерации», от 6 января 2003 года  № 131-ФЗ «Об общих принципах  организации местного самоуправления в Российской Федерации»,  Закона Краснодарского края от 7 июня 2004 года  № 717 –КЗ «О местном самоуправлении в Краснодарском крае», Закона Краснодарского края от 28 июня 2007 года 1270 –КЗ «О дополнительных гарантиях реализации права граждан на обращения в Краснодарском крае», в соответствии со статьей 31 Устава Пригородного сельского поселения Крым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озложить обязанности по контролю и по организации работы с письменными и устными обращениями граждан в администрации Пригородного сельского поселения Крымского района - Прокопенко Елену Васильевну – главного специалиста администрации Пригород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озложить обязанности по контролю за выемкой письменных обращений в почтовом ящике «Почта главе администрации (губернатору) Краснодарского края» в администрации Пригородного сельского поселения Крымского района - Прокопенко Елену Васильевну – главного специалиста администрации Пригород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споряжения администрации Пригородного сельского поселения Крымского района от 28.12.2009 года № 102-р «О возложение обязанностей по организации работы с письменными и устными обращениями граждан в администрации муниципального образования Крымский район»,  от 24.12.2010 года № 105-р «О назначении ответственного лица» считать утратившим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мского района                                                               В.В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знакомлена:</w:t>
      </w:r>
    </w:p>
    <w:p>
      <w:pPr>
        <w:pStyle w:val="Normal"/>
        <w:rPr/>
      </w:pPr>
      <w:r>
        <w:rPr/>
        <w:t>______________  Е.В. Прокопенко</w:t>
      </w:r>
    </w:p>
    <w:p>
      <w:pPr>
        <w:pStyle w:val="Normal"/>
        <w:rPr/>
      </w:pPr>
      <w:r>
        <w:rPr/>
        <w:t>31.12.2013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7:00Z</dcterms:created>
  <dc:creator>Comp</dc:creator>
  <dc:description/>
  <cp:keywords/>
  <dc:language>en-US</dc:language>
  <cp:lastModifiedBy>User</cp:lastModifiedBy>
  <cp:lastPrinted>2014-06-03T10:02:00Z</cp:lastPrinted>
  <dcterms:modified xsi:type="dcterms:W3CDTF">2014-06-03T06:02:00Z</dcterms:modified>
  <cp:revision>9</cp:revision>
  <dc:subject/>
  <dc:title> </dc:title>
</cp:coreProperties>
</file>