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</w:t>
        <w:tab/>
        <w:t>№ 10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жизнедеятельности поселения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период подготовки и проведения Новогодних и Рождественских праздников, и дополнительных мерах по предупреждению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ым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целях  предупреждения возникновения чрезвычайных ситуаций и обеспечения  нормальной жизнедеятель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в период подготовки и </w:t>
      </w:r>
      <w:r>
        <w:rPr>
          <w:rFonts w:cs="Times New Roman" w:ascii="Times New Roman" w:hAnsi="Times New Roman"/>
          <w:sz w:val="28"/>
          <w:szCs w:val="28"/>
        </w:rPr>
        <w:t>проведения праздничных мероприятий, во исполнение Федеральных законов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решения комиссии по предупреждению и ликвидации чрезвычайных ситуаций и обеспечению пожарной безопасности муниципального образования Крымский район от 19 декабря 2017 года № 27 «Об обеспечении пожарной безопасности в период новогодних и рождественских праздников и дополнительных мерах по предупреждению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Крымский район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ответствии со статьей 31 устава Пригород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ельского поселения Крым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дежурство работников администрации поселения в период с 30 декабря 2017 года по 09 января 2018 года согласно  графику 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дополнительные мероприятия по обеспечению безопасности поселения в праздничные дни, в соответствии с планом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7"/>
          <w:szCs w:val="27"/>
        </w:rPr>
        <w:t>Рекомендовать руководителям торговых организаций всех форм собственности и частным предприним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усилить контроль за соблюдением правил пожарной безопасности при хранении, реализации и использовании пиротехнических изделий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На территории сельского поселения в период новогодних праздников запуск фейерверков и другой пиротехнической продукции разрешается в радиусе не менее 50 метров от жилого фонда, детских дошкольных и учебных учреждений, учреждений здравоохранения и объектов жизнеобеспечения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Главному специалисту администрации Пригородного сельского поселения Крымского района (Полторацкая) настоящее распоряжение 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посе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В.В.Лазар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администрации Пригород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ельского поселения Кры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от 19.12.2017 № 107-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ства работнико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декабря 2017г. – 09 янва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06"/>
        <w:gridCol w:w="3212"/>
        <w:gridCol w:w="2466"/>
        <w:gridCol w:w="1798"/>
      </w:tblGrid>
      <w:tr>
        <w:trPr>
          <w:trHeight w:val="5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.И.О. ответ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5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8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6702739</w:t>
            </w:r>
          </w:p>
        </w:tc>
      </w:tr>
      <w:tr>
        <w:trPr>
          <w:trHeight w:val="5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8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иси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аркс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1400774</w:t>
            </w:r>
          </w:p>
        </w:tc>
      </w:tr>
      <w:tr>
        <w:trPr>
          <w:trHeight w:val="5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8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6403462</w:t>
            </w:r>
          </w:p>
        </w:tc>
      </w:tr>
      <w:tr>
        <w:trPr>
          <w:trHeight w:val="5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8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Туралбек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9739397</w:t>
            </w:r>
          </w:p>
        </w:tc>
      </w:tr>
      <w:tr>
        <w:trPr>
          <w:trHeight w:val="5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8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оха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84861208</w:t>
            </w:r>
          </w:p>
        </w:tc>
      </w:tr>
      <w:tr>
        <w:trPr>
          <w:trHeight w:val="5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8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6720444</w:t>
            </w:r>
          </w:p>
        </w:tc>
      </w:tr>
      <w:tr>
        <w:trPr>
          <w:trHeight w:val="5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8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и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Васи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9739397</w:t>
            </w:r>
          </w:p>
        </w:tc>
      </w:tr>
      <w:tr>
        <w:trPr>
          <w:trHeight w:val="6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8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г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ладими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84866074</w:t>
            </w:r>
          </w:p>
        </w:tc>
      </w:tr>
      <w:tr>
        <w:trPr>
          <w:trHeight w:val="6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8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ора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игизмунд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специали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3846721</w:t>
            </w:r>
          </w:p>
        </w:tc>
      </w:tr>
      <w:tr>
        <w:trPr>
          <w:trHeight w:val="6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8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п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лександ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1400935</w:t>
            </w:r>
          </w:p>
        </w:tc>
      </w:tr>
      <w:tr>
        <w:trPr>
          <w:trHeight w:val="6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8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19184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Г.П.Школко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администрации Пригород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ельского поселения Кры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от 19.12.2014 № 107-р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ЛАН</w:t>
      </w:r>
    </w:p>
    <w:p>
      <w:pPr>
        <w:pStyle w:val="Normal"/>
        <w:spacing w:lineRule="auto" w:line="240" w:before="280" w:after="0"/>
        <w:ind w:left="4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й по организации и обеспечению пожарной безопасности и жизнедеятельности населения, по противодействию терроризму  на территории Пригородного сельского поселения Крымского района в период подготовки и проведения новогодних и рождественских праздников</w:t>
      </w:r>
    </w:p>
    <w:tbl>
      <w:tblPr>
        <w:tblW w:w="9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4394"/>
        <w:gridCol w:w="1843"/>
        <w:gridCol w:w="2849"/>
      </w:tblGrid>
      <w:tr>
        <w:trPr>
          <w:trHeight w:val="563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1613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персоналом, обслуживающим мероприятия, по соблюдению мер пожарной безопасности,  по сохранению бдительности, по порядку действий в различных чрезвычайных ситуациях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декабря 2017г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ено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 МБУ «СКЦ  х. Новоукраинског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Н.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ая сельским клубом  х. Армянского)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дополнительные меры по обеспечению противопожарной безопасности на объек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обеспеченность первичными средствами пожаротушения, их исправность и готовность к исполь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ловия для беспрепятственной эвакуации людей и подъезда пожарной техники к местам проведения мероприятий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декабря 2017г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ено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 МБУ «СКЦ  х. Новоукраинског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Н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ая сельским клубом  х. Армянского)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мероприятия проводить осмотр помещений в целях определения их готовности в части соблюдения мер пожарной безопасности, а также в целях предотвращения террористических актов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ено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 МБУ «СКЦ  х. Новоукраинског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ая сельским клубом  х. Армянского)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ероприятий с массовым пребыванием людей в помещении обеспечить дежурство ответственных лиц на сцене и в зальном помещении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ено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 МБУ «СКЦ  х. Новоукраинског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ая сельским клубом  х. Армянского)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тить при проведении мероприятий применение свечей, хлопушек, устройство в помещениях фейерверков и других пожароопасных эффектов, которые могут привести к пожар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ено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 МБУ «СКЦ  х. Новоукраинског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Н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ая сельским клубом  х. Армянского)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носной источник электроснабжения на случай отключения электроэнергии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7г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енова Э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овещания с руководителями организаций и предприятий, председателями ТОС о мерах  пожарной безопасности, по безопасному применению пиротехнических изделий, о действиях по предотвращению террористических актов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декабря 2017г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ко Г.П. (зам.главы Пригородного с/п)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информации о соблюдении правил пожарной безопасности, о действиях в случае возникновения пожара, о действиях по предотвращению террористических актов, по применению бытовых пиротехнических изделий, путем распространения листовок: «Правила пожарной безопасности в быту», «Осторожно терроризм», «Памятка  по применению бытовых пиротехнических изделий», «Памятка родителям»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7г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квартальные, старшие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Школко Г.П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проверку мест проведения Новогодних и Рождественских мероприятий на предмет соблюдения установленных требований пожарной безопасност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декабря 2017г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ко Г.П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проверку мест возможной реализации пиротехнической продук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декабря 2017г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ко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.В.</w:t>
            </w:r>
          </w:p>
        </w:tc>
      </w:tr>
    </w:tbl>
    <w:p>
      <w:pPr>
        <w:pStyle w:val="Normal"/>
        <w:spacing w:lineRule="auto" w:line="240" w:before="280" w:after="0"/>
        <w:ind w:left="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 Пригородн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                                                                                   Г.П.Школко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0:00Z</dcterms:created>
  <dc:creator>Admin</dc:creator>
  <dc:description/>
  <cp:keywords/>
  <dc:language>en-US</dc:language>
  <cp:lastModifiedBy>Admin</cp:lastModifiedBy>
  <cp:lastPrinted>2017-12-25T11:15:00Z</cp:lastPrinted>
  <dcterms:modified xsi:type="dcterms:W3CDTF">2017-12-25T08:17:00Z</dcterms:modified>
  <cp:revision>3</cp:revision>
  <dc:subject/>
  <dc:title/>
</cp:coreProperties>
</file>