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8.2017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79 - 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и инвентаризации зеленых насажд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9.03.2016 №  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создании, развитии и сохранении системы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ом Пригородного сельского поселения Крымского района, в целях эффективного содержания и охраны зеленых насажд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инвентаризации зеленных насаждений на территории Пригородного сельского поселения Крымского  района,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данных инвентаризации составить реестр зеленых насаждений Пригородного сельского поселения и разместить его на официальном сайте администрации Пригородного сельского поселения в сети Интернет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Глава Пригородного сельского </w:t>
      </w:r>
    </w:p>
    <w:p>
      <w:pPr>
        <w:pStyle w:val="Heading3"/>
        <w:rPr/>
      </w:pPr>
      <w:r>
        <w:rPr>
          <w:b w:val="false"/>
          <w:sz w:val="28"/>
          <w:szCs w:val="28"/>
        </w:rPr>
        <w:t>поселения  Крымского  района                                                   В.В.Лаз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Пригородн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поселения Кры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от 28.08.2017 года № 79-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миссии по инвентаризации </w:t>
      </w:r>
      <w:r>
        <w:rPr>
          <w:rFonts w:cs="Times New Roman" w:ascii="Times New Roman" w:hAnsi="Times New Roman"/>
          <w:b/>
          <w:sz w:val="28"/>
          <w:szCs w:val="28"/>
        </w:rPr>
        <w:t>зеленных насаждений на территории Пригородного сельского поселения Крым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6"/>
        <w:gridCol w:w="57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ко Галина Петровн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Пригородного сельского поселения Крымского района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нова Наталья Викторовн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администрации Пригородного сельского поселения Крымского района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енко Татьяна Владимировн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администрации Пригородного сельского поселения Крым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сенова Элина Владимировн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FontStyle26"/>
                <w:sz w:val="26"/>
                <w:szCs w:val="26"/>
              </w:rPr>
              <w:t>директор МБУ СКЦ х. Новоукраинского  Пригород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хваидзе Александр Ростомович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Пригородн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Глава Пригородного сельского </w:t>
      </w:r>
    </w:p>
    <w:p>
      <w:pPr>
        <w:pStyle w:val="Heading3"/>
        <w:rPr/>
      </w:pPr>
      <w:r>
        <w:rPr>
          <w:b w:val="false"/>
          <w:sz w:val="28"/>
          <w:szCs w:val="28"/>
        </w:rPr>
        <w:t>поселения  Крымского  района                                                   В.В.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8:00Z</dcterms:created>
  <dc:creator>Admin</dc:creator>
  <dc:description/>
  <dc:language>en-US</dc:language>
  <cp:lastModifiedBy>User</cp:lastModifiedBy>
  <cp:lastPrinted>2017-09-07T09:38:00Z</cp:lastPrinted>
  <dcterms:modified xsi:type="dcterms:W3CDTF">2017-09-07T06:59:00Z</dcterms:modified>
  <cp:revision>3</cp:revision>
  <dc:subject/>
  <dc:title/>
</cp:coreProperties>
</file>