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8</w:t>
        <w:tab/>
        <w:t xml:space="preserve">          № 18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работ по благоустройству и наведению санитарного порядка на территории Пригородн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4 марта 2018 года № 57-р «О проведении Всекубанского месячника и субботника по благоустройству и наведению санитарного порядка на территории Краснодарского края», постановления администрации МО Крымский район от 26 марта 2018 года № 339 «О проведении Всекубанского месячника и субботника по благоустройству и наведению санитарного порядка на территориях поселений муниципального образования Крымский район в 2018 году», для выполнения неотложных работ по благоустройству и наведению санитарного порядка на территории Пригородного сельского поселения, а также в целях поддержания благополучной санитарно-эпидемиологической обстановки в весенне-летний период 2018 года, руководствуясь   статьями  8   и   31   устава   Пригородного   сельского    поселения    Крымского 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и провести на территории Пригородного сельского поселения с 30 марта 2018 года по 30 апреля 2018 года </w:t>
      </w:r>
      <w:r>
        <w:rPr>
          <w:rFonts w:cs="Times New Roman" w:ascii="Times New Roman" w:hAnsi="Times New Roman"/>
          <w:bCs/>
          <w:sz w:val="28"/>
          <w:szCs w:val="28"/>
        </w:rPr>
        <w:t>Всекубанский месячник по благоустройству и наведению санитарного порядка, а 31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 Всекубанский субботник (далее – Всекубанский месячник и Всекубанский суббо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ую  группу по контролю за работами по благоустройству и    наведению санитарного порядка на территории Пригородного сельского поселения Крымского района  и утвердить ее состав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(Школко) проводить осмотр территории поселения каждый  четверг месячника, начиная  с  29  марта 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х за санитарное состояние на улицах на территории Пригородного сельского поселения 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ых за проведение субботников на кладбищах на территории Пригородного сельского поселе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сти организационную работу среди населения по наведению санитарного порядка на кладбищах и прилегающих к ним территориям до 7 апреля  2018 года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работу  среди населения по их участию в выполнении работ по благоустройству и санитарной очистке придомовых, внутриквартальных  территорий, а так же приведению в порядок фасадов зданий и ограждений частных домовла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 проведение расчистки, обустройства, восстановления искусственных и естественных систем по отводу ливневых и паводковых вод при домовладениях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благоустройство и наведение санитарного порядка в местах торговли  (социальные ря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комендовать  руководителям организаций и предприятий  (независимо от форм собственност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У СКЦ х. Новоукраинский (Терсеновой Э.В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№ 44 (Чалой Л.А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№ 36 (Поляковой Н.А.)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№ 40 (Дудницкой Е.В.)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№ 39 (Краснощековой Е.П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ю социальной защиты населения (Сенцова А.В., Лукиных Е.С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мбулатории и ФАПам (Асташкина Г.Ю.)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предприятий  на  территории  поселения  «Кварц», Новоукраинский участок Крымского РайПО,  ООО КСЦ «Гавриш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ным предпринимателям без  образования  юридического  лица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нитарную уборку территорий, прилегающих к организациям, предприятиям и объекта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му специалисту администрации поселения (Полторацкой) довести до сведения настоящее распоряжение до всех указанных в распоряжении лиц  и обнародовать информацию о прохождении месячника по благоустройству и наведению санитарного порядка на официальном сайте администрации поселения и в местах для обнарод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Представлять еженедельно (по пятницам до 15-00), начиная с 30 марта 2018 года с нарастающим итогом, сведения о ходе проведения Всекубанского месячника и 31 марта 2018 года - Всекубанского субботника в управление по вопросам жизнеобеспечения, транспорта и связи администрации муниципального образования Крымский район (кабинет № 9, тел./факс: 4-54-73, эл.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Kryms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ля обобщения по форме, утвержденной приказом министерства  топливно-энергетического комплекса и жилищно-коммунального хозяйства Краснодарского края от 14 февраля 2018 года № 27 (приложение № 4, приложение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возложить на заместителя главы Пригородного сельского поселения Г.П.Школ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аспоряжение вступает в силу со дня 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горо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3.2018 года  № 18 - р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едения месячника по благоустройству и наведению санитарного порядка на территории Пригород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ко Г.П.     – заместитель главы Пригородн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орацкая Л.С. – главный специалист администрации Пригородн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Н.В. – специалист 1 категории администрации Пригородного сельского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хваидзе А.Р. – депутат Совета Пригородного сельского поселения (председатель комиссии  по вопросам  ЖКХ, транспорту и аграрному производств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Н.А.– участковый  уполномоченный 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Г.П.Школ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горо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3.2018 года  № 18 - р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санитарное состояние на улицах в населенных пункт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8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, улицы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Новоукраинск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2 - Суховерх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Полторацкая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ре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2 - Суховерх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Исак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– Орлов А.В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ценк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(от  ул. Гагарина до ул. Кольц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4 -  Сос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Лазариди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–  Якимова О.Н.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неч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зым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Полевая  (до ул. Гага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4 -  Сос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Бар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 – Тарасенко В.В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ом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мченко (четная сторона до ул. Кома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Пушкина (правая сторона от федеральной тр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3 – Демирх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Слеп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– Духн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мченко (четная сторона от ул. Комарова до ул. Ворош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3   - Демирх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Фом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хн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мченко 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(левая сторона от дор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ефтя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Таб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5 -  Васи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А.М. Моис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 – Язгулиди М.И.</w:t>
            </w:r>
          </w:p>
        </w:tc>
      </w:tr>
      <w:tr>
        <w:trPr>
          <w:trHeight w:val="11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Новоукра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ОС № 5 – Василье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– Фоменко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 – Язгулиди М.И.</w:t>
            </w:r>
          </w:p>
        </w:tc>
      </w:tr>
      <w:tr>
        <w:trPr>
          <w:trHeight w:val="27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Нижняя Ставропо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Верхняя Ставропо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рн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ер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ешн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с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ОС № 1 – Ожихина О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Подвиг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– Тарасов А.М.</w:t>
            </w:r>
          </w:p>
        </w:tc>
      </w:tr>
      <w:tr>
        <w:trPr>
          <w:trHeight w:val="303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тор Шепта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чур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ех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и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Аб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– Лазар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– Лазар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Арм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8 – Макриди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– Школ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 – Лапшов И.А., Плешаков В.Г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Арм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рог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ирог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Механиче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ш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7- Манала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– Проко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 - Мархваидзе А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           Г.П.Шко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горо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3.2018 года  № 18 - р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проведение субботников на кладбищах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8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, улицы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Новоукраинск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елезной дор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О Крымский район – Сопелиди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5 -  Васи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Подвиг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Лазариди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ре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2 - Суховерх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Исак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Полторацкая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4 -  Сос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3 -  Демирх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КЦ х. Новоукраинского – Терсе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У Поселенческая библиотека х. Новоукраинского – Хаз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Нижняя Ставропо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Верхняя Ставропо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ОС № 1 – Ожихина О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Слеп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Фом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Фоменко О.В.</w:t>
            </w:r>
          </w:p>
        </w:tc>
      </w:tr>
      <w:tr>
        <w:trPr>
          <w:trHeight w:val="303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тор Шепта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кладбища – Иващ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– Лазар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– Баранова Н.В.</w:t>
            </w:r>
          </w:p>
        </w:tc>
      </w:tr>
      <w:tr>
        <w:trPr>
          <w:trHeight w:val="16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Арм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8 – Макриди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С № 7- Манала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– Проко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льским клубом х. Армянского- Скорнякова Н.В.</w:t>
            </w:r>
          </w:p>
        </w:tc>
      </w:tr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Семенцов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Пригородного хуторского казачьего общества  - Савилов С.С.</w:t>
            </w:r>
          </w:p>
        </w:tc>
      </w:tr>
      <w:tr>
        <w:trPr>
          <w:trHeight w:val="8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ор Шиб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хно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               Г.П.Шко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горо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3.2018 года  № 18 - р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игородному сельскому поселению о выполненных работах в ходе проведения Всекубанского месячника по  благоустройству и наведению санитарного порядка территориях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рымский район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30 марта 2018 года по ___ марта (апреля)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8"/>
        <w:gridCol w:w="1559"/>
        <w:gridCol w:w="1559"/>
        <w:gridCol w:w="155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о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жено куста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яно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о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о в надлежащее санитарное состоя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о в порядок и отремонтировано придомовых мусо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урн для сбора мусора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о стихий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/ построено детских площадок на придомов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зено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о на переработку 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                      Г.П.Школко</w:t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горо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3.2018 года  № 18 - р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игородному сельскому поселению о выполненных работах в ходе проведения Всекубанского Субботника по  благоустройству и наведению санитарного порядка территориях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рымский район 31 марта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8"/>
        <w:gridCol w:w="1559"/>
        <w:gridCol w:w="1559"/>
        <w:gridCol w:w="155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о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жено куста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яно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жено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о в надлежащее санитарное состоя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о в порядок и отремонтировано придомовых мусо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урн для сбора мусора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о стихий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/ построено детских площадок на придомов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зено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о на переработку 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                      Г.П.Шко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6:00Z</dcterms:created>
  <dc:creator>Admin</dc:creator>
  <dc:description/>
  <cp:keywords/>
  <dc:language>en-US</dc:language>
  <cp:lastModifiedBy>Admin</cp:lastModifiedBy>
  <cp:lastPrinted>2018-04-04T11:18:00Z</cp:lastPrinted>
  <dcterms:modified xsi:type="dcterms:W3CDTF">2018-04-04T08:25:00Z</dcterms:modified>
  <cp:revision>6</cp:revision>
  <dc:subject/>
  <dc:title/>
</cp:coreProperties>
</file>