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юль 2019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483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905"/>
                              <w:gridCol w:w="1539"/>
                              <w:gridCol w:w="1151"/>
                              <w:gridCol w:w="267"/>
                              <w:gridCol w:w="921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9г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Таман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ец Васил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Крымс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лавы,  дом29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23370006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3975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онная Предоставление квитанций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7.2019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Надежда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хмаз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23900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06534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.2019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убанский изумруд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территория Новоукраинский, №2, помещение,2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23750906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60005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6010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 Предоставление квитанци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380.8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905"/>
                        <w:gridCol w:w="1539"/>
                        <w:gridCol w:w="1151"/>
                        <w:gridCol w:w="267"/>
                        <w:gridCol w:w="921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9г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аман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ец Васил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Крымс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Славы,  дом2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233700067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3975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ая Предоставление квитанций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7.2019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Надежда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хмазова Еле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2390001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06534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.2019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убанский изумруд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территория Новоукраинский, №2, помещение,2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237509063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60005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6010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 Предоставление квитанци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15-07-03T12:07:00Z</cp:lastPrinted>
  <dcterms:modified xsi:type="dcterms:W3CDTF">2019-07-11T13:33:00Z</dcterms:modified>
  <cp:revision>9</cp:revision>
  <dc:subject/>
  <dc:title>Номер реестровой записи/дата включения сведений в реестр</dc:title>
</cp:coreProperties>
</file>