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юль 2020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414510" cy="403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47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7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Озоян Валер Ваз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емченко 46Б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2375000742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130434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7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 ИП Чупина Елена Евгенье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Шептальский, ул.Широкая, 23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237500247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6008328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7.2020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Коробков Григорий Геннад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Шептальский, ул.Широкая, 23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2375001815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9919024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317.4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47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7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Озоян Валер Ваз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емченко 46Б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2375000742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130434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7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ИП Чупина Елена Евгенье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Шептальский, ул.Широкая, 23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237500247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6008328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7.2020г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Коробков Григорий Геннад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Шептальский, ул.Широкая, 2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2375001815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49919024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0-07-06T08:45:00Z</cp:lastPrinted>
  <dcterms:modified xsi:type="dcterms:W3CDTF">2020-08-21T12:39:00Z</dcterms:modified>
  <cp:revision>29</cp:revision>
  <dc:subject/>
  <dc:title>Номер реестровой записи/дата включения сведений в реестр</dc:title>
</cp:coreProperties>
</file>