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вгуст 2020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414510" cy="4030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47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8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Терсенов Никола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Ворошилова, 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232303200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3001256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8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Терсенов Феликс Владими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Степная, 2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2375002479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6008328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8.2020г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Шабуров Олег Юр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, 4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9233708600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00299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317.4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47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8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Терсенов Николай Константин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Ворошилова, 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232303200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3001256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8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Терсенов Феликс Владими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Степная, 2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2375002479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6008328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8.2020г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Шабуров Олег Юр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, 4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9233708600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00299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0-07-06T08:45:00Z</cp:lastPrinted>
  <dcterms:modified xsi:type="dcterms:W3CDTF">2020-08-21T12:49:00Z</dcterms:modified>
  <cp:revision>31</cp:revision>
  <dc:subject/>
  <dc:title>Номер реестровой записи/дата включения сведений в реестр</dc:title>
</cp:coreProperties>
</file>