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5</w:t>
        <w:tab/>
        <w:t xml:space="preserve">                 № 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лексное развитие коммунальной инфраструктуры муниципального образования «Пригородное сельское поселение» на 2013-2022 годы и на перспективу до 2041 год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   коммунальных  услуг,    улучшения  экологической   ситуации, Совет Пригородного сельского поселения, РЕШИЛ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    Утвердить муниципальную целевую программу «Комплексное развитие коммунальной инфраструктуры муниципального образования «Пригородное сельское поселение» на 2013-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и на перспективу до 204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приложение №1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Контроль за исполнением настоящего решения возложить на  комиссию по вопросам ЖКХ, транспорту и аграрному производстве (Мархваидзе А.Р.)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 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0"/>
        </w:rPr>
        <w:t>обнародовать настоящее решение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23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Настоящее решение вступает в силу со дня его обнародования и распространяется на правоотношения, возникшие с  23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Пригородного сель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8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21-04-08T15:00:00Z</cp:lastPrinted>
  <dcterms:modified xsi:type="dcterms:W3CDTF">2021-04-08T12:08:00Z</dcterms:modified>
  <cp:revision>35</cp:revision>
  <dc:subject/>
  <dc:title/>
</cp:coreProperties>
</file>