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6" w:hanging="0"/>
        <w:jc w:val="center"/>
        <w:rPr>
          <w:b/>
          <w:b/>
          <w:smallCaps/>
          <w:spacing w:val="20"/>
          <w:sz w:val="32"/>
          <w:szCs w:val="32"/>
          <w:lang w:eastAsia="ru-RU"/>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РЕШЕНИЕ </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вета Пригородного сельского поселения Крымского района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740" w:leader="none"/>
        </w:tabs>
        <w:spacing w:before="280" w:after="20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от 31.07.2018</w:t>
      </w: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188</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lang w:eastAsia="ru-RU"/>
        </w:rPr>
        <w:t>хутор Новоукраинский</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ложении о порядке управления и распоряжения объектами муниципальной собственности Пригородного сельского поселения Крымского района</w:t>
      </w:r>
    </w:p>
    <w:p>
      <w:pPr>
        <w:pStyle w:val="Normal"/>
        <w:suppressAutoHyphens w:val="true"/>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Пригородного сельского поселения Крымского района Совет Пригородного сельского поселения Крымского района  р е ш и л:</w:t>
      </w:r>
    </w:p>
    <w:p>
      <w:pPr>
        <w:pStyle w:val="Normal"/>
        <w:spacing w:lineRule="auto" w:line="240" w:before="0" w:after="0"/>
        <w:ind w:firstLine="851"/>
        <w:jc w:val="both"/>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Пригородного сельского поселения Крымского района (приложение).</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Решения Совета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03 сентября 2009 </w:t>
      </w:r>
      <w:r>
        <w:rPr>
          <w:rFonts w:cs="Times New Roman" w:ascii="Times New Roman" w:hAnsi="Times New Roman"/>
          <w:bCs/>
          <w:sz w:val="28"/>
          <w:szCs w:val="28"/>
          <w:lang w:eastAsia="ru-RU"/>
        </w:rPr>
        <w:t>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w:t>
      </w:r>
    </w:p>
    <w:p>
      <w:pPr>
        <w:pStyle w:val="Style23"/>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29 октября 2009 года № 05</w:t>
      </w:r>
      <w:r>
        <w:rPr>
          <w:rFonts w:cs="Arial" w:ascii="Arial" w:hAnsi="Arial"/>
          <w:b/>
        </w:rPr>
        <w:t xml:space="preserve"> </w:t>
      </w:r>
      <w:r>
        <w:rPr>
          <w:rFonts w:cs="Times New Roman" w:ascii="Times New Roman" w:hAnsi="Times New Roman"/>
          <w:sz w:val="28"/>
          <w:szCs w:val="28"/>
        </w:rPr>
        <w:t>«О внесении изменений в решение Совета Пригородного сельского поселения Крымского района от 0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w:t>
      </w:r>
    </w:p>
    <w:p>
      <w:pPr>
        <w:pStyle w:val="Style23"/>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от 30 декабря 2010 года № 74 </w:t>
      </w:r>
      <w:r>
        <w:rPr>
          <w:rFonts w:cs="Times New Roman" w:ascii="Times New Roman" w:hAnsi="Times New Roman"/>
          <w:sz w:val="28"/>
          <w:szCs w:val="28"/>
        </w:rPr>
        <w:t>«О внесении изменений в решение Совета Пригородного сельского поселения Крымского района от 0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14 октября 2011 года № 102 </w:t>
      </w:r>
      <w:r>
        <w:rPr>
          <w:rFonts w:cs="Times New Roman" w:ascii="Times New Roman" w:hAnsi="Times New Roman"/>
          <w:sz w:val="28"/>
          <w:szCs w:val="28"/>
          <w:lang w:eastAsia="ru-RU"/>
        </w:rPr>
        <w:t>«О внесении изменений в решение Совета Пригородного сельского поселения Крымского района от 0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т 26 октября 2011 года № 104 «О внесении изменений в решение Совета Пригородного сельского поселения Крымского района от 0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 </w:t>
      </w:r>
      <w:r>
        <w:rPr>
          <w:rFonts w:cs="Times New Roman" w:ascii="Times New Roman" w:hAnsi="Times New Roman"/>
          <w:bCs/>
          <w:sz w:val="28"/>
          <w:szCs w:val="28"/>
          <w:lang w:eastAsia="ru-RU"/>
        </w:rPr>
        <w:t>признать утратившими сил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Контроль за выполнением настоящего решения возложить на заместителя главы Пригородного сельского поселения Крымского района Г.П.Школк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 xml:space="preserve">                       В.В.Лаз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49"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25"/>
        <w:gridCol w:w="4847"/>
      </w:tblGrid>
      <w:tr>
        <w:trPr/>
        <w:tc>
          <w:tcPr>
            <w:tcW w:w="47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7.2018 № 188</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Пригородн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Пригородн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Пригородного сельского поселения Крымского района осуществляет администрация Пригородного сельского поселения Крымского района в порядке, установленном Советом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Пригородного сельского поселения Крымского района осуществляет полномочия собственника муниципального имущества Пригородн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Пригородн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Пригородн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Пригородн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Пригородн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Пригородного сельского поселения Крымского района является Администрация Пригородн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Пригородн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Пригородн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5">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Пригородн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ригородному сельскому поселению Крымского района, иные юридические лица, учредителем (участником) которых является Пригородн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Пригородного сельского поселения Крымского района и ведения реестра муниципального имущества Пригородного сельского поселения Крымского района утверждается постановлением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Пригородн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Пригородн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Пригородн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Пригородн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Пригородного сельского поселения с согласия Совета Пригородного сельского поселения Крымского района - объектов недвижимого имуще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Пригородн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Пригородн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2) в соответствии с постановлением администрации Пригородного сельского поселения Крымского района, если балансовая стоимость основных средств превышает 50</w:t>
      </w:r>
      <w:r>
        <w:rPr>
          <w:rFonts w:cs="Times New Roman" w:ascii="Times New Roman" w:hAnsi="Times New Roman"/>
          <w:sz w:val="28"/>
          <w:szCs w:val="28"/>
        </w:rPr>
        <w:t> </w:t>
      </w:r>
      <w:r>
        <w:rPr>
          <w:rFonts w:cs="Times New Roman" w:ascii="Times New Roman" w:hAnsi="Times New Roman"/>
          <w:color w:val="000000"/>
          <w:sz w:val="28"/>
          <w:szCs w:val="28"/>
          <w:lang w:eastAsia="ru-RU"/>
        </w:rPr>
        <w:t>000 рублей за единиц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Пригородн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Пригородн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Пригородн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Пригородного сельского поселения Крымского района, осуществляется по постановлению администрации Пригородного сельского поселения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Пригородного сельского поселения Крымского района, осуществляется по постановлению администрации Пригородного сельского поселения с согласия Совета Пригородн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Пригородн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Пригородного сельского поселения Крымского района, осуществляется на основании решения Совета Пригородн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Пригородн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Пригородн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Пригородн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Пригородн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Пригородного сельского поселения Крымского района осуществляется на основании постановления администрации Пригородного сельского поселения Крымского района по согласованию с Советом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Пригородн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Пригородного сельского поселения Крымского района, муниципальной собственности Пригородн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Пригородного сельского поселения Крымского района, в порядке, установленном Советом Пригородного сельского поселения Крымского района. </w:t>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 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Пригородн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Пригородного сельского поселения Крымского района о передаче объектов из муниципальной собственности Пригородн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Пригородного сельского поселения Крымского района в муниципальную собственность поселения, направляются в администрацию Пригородн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Пригородного сельского поселения Крымского района готовит проект решения Совета Пригородного сельского поселения Крымского района о даче согласия (отказе) на передачу имущества из собственности Пригородн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Пригородн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Пригородн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Пригородн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Пригородн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pPr>
      <w:r>
        <w:rPr>
          <w:spacing w:val="2"/>
          <w:sz w:val="28"/>
          <w:szCs w:val="28"/>
        </w:rPr>
        <w:t>- выписка из ЕГРН о наличии зарегистрированных прав на земельный участок, на котором расположен передаваемый объект (в случае, если на земельный участок зарегистрировано право собственности Пригородн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Пригородного сельского поселения Крымского района на передачу объектов из муниципальной собственности Пригородного сельского поселения Крымского района в муниципальную собственность поселений Крымского района администрация Пригородн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Пригородн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Пригородн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Пригородного сельского поселения Крымского района решения о даче согласия на прием имущества в муниципальную собственность управлением имущественных отношений администрации на основании акта приема-передачи готовится проект постановления администрации Пригородн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Пригородн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Пригородн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Пригородного сельского поселения Крымского района по согласованию с Советом Пригородн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Пригородн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Пригородн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Пригородн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Пригородн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Пригородн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Пригородн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Пригородн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Пригородн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Пригородн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Пригородн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управлению и распоряжению (в том числе предоставлению) земельными участками, находящимися в муниципальной собственности Пригородн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Пригородн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Пригородн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Пригородн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Пригородн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Пригородн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Пригородного сельского поселения Крымского района составляет муниципальное имущество Пригородн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Пригородн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Пригородн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Пригородн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Пригородн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Пригородн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Пригородного сельского поселения Крымского района, а также поступившего в муниципальную собственность Пригородного сельского поселения Крымского района в результате разграничения собственности, безвозмездной или возмездной передачи имущества в собственность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Пригородн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Пригородн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Пригородного сельского поселения Крымского района по управлению имущества казны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3.2.Администрация Пригородного сельского поселения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Пригородн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Пригородного сельского поселения Крымского района в порядке, предусмотренном законодательством и Советом Пригородн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Пригородн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Пригородного сельского поселения Крымского района </w:t>
      </w:r>
      <w:bookmarkEnd w:id="1"/>
      <w:r>
        <w:rPr>
          <w:rFonts w:cs="Times New Roman" w:ascii="Times New Roman" w:hAnsi="Times New Roman"/>
          <w:sz w:val="28"/>
          <w:szCs w:val="28"/>
        </w:rPr>
        <w:t>за счет и в пределах средств, предусмотренных в бюджете Пригородного 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Пригородн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Пригородного сельского поселения Крымского района осуществляется администрация Пригородного сельского поселения Крымского района посредством ведения Реестра муниципального имущества Пригородн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Пригородн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Пригородн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Пригородного сельского поселения Крымского района. </w:t>
      </w:r>
    </w:p>
    <w:p>
      <w:pPr>
        <w:pStyle w:val="ConsPlusNormal1"/>
        <w:numPr>
          <w:ilvl w:val="0"/>
          <w:numId w:val="0"/>
        </w:numPr>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Пригородн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Пригородн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Пригородн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Пригородн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Пригородного сельского поселения Крымского района в отношении имущества казны и имущества, находящегося в оперативном управлении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Пригородн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Пригородн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Пригородн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Пригородного сельского поселения Крымского района по согласованию с Советом Пригородн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Пригородн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Пригородн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Пригородн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6">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Пригородн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Пригородн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а также перечни муниципального имущества Пригородн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утверждаются постановлением администрации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Пригородн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униципального образования Крымский  район на основании </w:t>
      </w:r>
      <w:r>
        <w:rPr>
          <w:rFonts w:cs="Times New Roman" w:ascii="Times New Roman" w:hAnsi="Times New Roman"/>
          <w:sz w:val="28"/>
          <w:szCs w:val="28"/>
          <w:shd w:fill="FFFFFF" w:val="clear"/>
        </w:rPr>
        <w:t>нормативных правовых актов Правительства Российской Федерации, Краснодарского края, Пригородн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Пригородн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Пригородн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Пригородн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Пригородн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pPr>
      <w:r>
        <w:rPr>
          <w:rFonts w:cs="Times New Roman" w:ascii="Times New Roman" w:hAnsi="Times New Roman"/>
          <w:b w:val="false"/>
          <w:sz w:val="28"/>
          <w:szCs w:val="28"/>
        </w:rPr>
        <w:t>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Пригородн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Пригородного сельского поселения Крымского района создаются на основании постановления администрации Пригородного сельского поселения Крымского района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Пригородного сельское поселение.</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Пригородн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Пригородного сельского поселения Крымского района муниципальными предприятиями Пригородн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Пригородн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Пригородного сельского поселения Крымского района, утверждается решением Совета муниципального образования Крымского района по представлению администрации Пригородн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 готовит проекты постановлений администрации Пригородного сельского поселения Крымского района по передаче имущества в хозяйственное ведение муниципальным унитарным предприятиям и оперативное управление муниципальным казенным предприятиям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Пригородн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Пригородн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Пригородного сельского поселения Крымского района, осуществляется администрацией Пригородного сельского поселения Крымского района и планово-бюджетной комиссией Совета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Пригородн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Пригородного сельского поселения Крымского района в лице главы Пригородн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Пригородн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Пригородн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Пригородного сельского поселения Крымского района утверждается постановлением администраци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 Ликвидация муниципального унитарного предприятия осуществляется постановлением администрации Пригородн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Пригородн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Пригородн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Пригородн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Пригородн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Пригородного сельского поселения Крымского района на основании обоснованного представления отраслевого структурного подразделения администрации Пригородн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Пригородн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Пригородного сельского поселения Крымского района, является администрация Пригородн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Пригородного сельского поселения Крымского района о создании муниципального учреждения готовится отраслевым структурным органом администрации Пригородн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Пригородного сельского поселения Крымского района, в лице главы Пригородн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Пригородн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Пригородн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Пригородн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Пригородн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Пригородн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11.17. Изменение типа муниципального бюджетного или казенного учреждения в целях создания муниципального автономного учреждении 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Пригородн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Пригородн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Пригородного сельского поселения Крымского района, на основании представления администрации Пригородн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Пригородн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Пригородн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Пригородного сельского поселения Крымского района разрабаты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Пригородн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Пригородн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Пригородн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Пригородн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Пригородн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Пригородн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Пригородн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Пригородн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Пригородн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Пригородн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Пригородн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Пригородн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Пригородн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Пригородн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муниципального образова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являющиеся памятниками истории и культуры, подлежат приватизации при условии обязательного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Пригородного сельского поселения Крымского района создается комиссия по приватизации имущества Пригородн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Пригородн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Пригородного сельского поселения Крымского района, депутаты Пригородного сельского поселения Крымского района. Председателем Комиссии является заместитель главы Пригородного сельского поселения Крымского района.</w:t>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12.11. 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ыми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и от 12 августа 2002 года № 585 «</w:t>
      </w:r>
      <w:r>
        <w:rPr>
          <w:rFonts w:cs="Times New Roman" w:ascii="Times New Roman" w:hAnsi="Times New Roman"/>
          <w:color w:val="000000"/>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eastAsia="ru-RU"/>
        </w:rPr>
        <w:t xml:space="preserve">12.12. Положение о порядке продажи муниципального имущества Пригородн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Пригородн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Пригородн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Пригородн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Пригородн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Пригородного сельского поселения готовит отчет о выполнении программы приватизации имущества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Пригородн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Пригородн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Пригородн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Пригородного сельского поселения Крымского района производятся по решению Совета Пригородн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Пригородн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pPr>
      <w:r>
        <w:rPr>
          <w:rFonts w:cs="Times New Roman" w:ascii="Times New Roman" w:hAnsi="Times New Roman"/>
          <w:sz w:val="28"/>
          <w:szCs w:val="28"/>
          <w:lang w:eastAsia="ru-RU"/>
        </w:rPr>
        <w:t xml:space="preserve">14. Порядок участия администрации Пригородн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Пригородн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Пригородн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center"/>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Пригородн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Пригородн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Пригородн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Пригородного сельского поселения Крымского района (далее - хозяйственные общества), осуществляет администрация Пригородн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Пригородн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Пригородного сельского поселения Крымского района, на основании договоров на представление интересов администрации Пригородн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Пригородн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Пригородн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Пригородн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Пригородного сельского поселения Крымского района.</w:t>
      </w:r>
    </w:p>
    <w:p>
      <w:pPr>
        <w:pStyle w:val="ConsPlusNormal1"/>
        <w:ind w:firstLine="851"/>
        <w:jc w:val="both"/>
        <w:rPr/>
      </w:pPr>
      <w:r>
        <w:rPr>
          <w:rFonts w:cs="Times New Roman" w:ascii="Times New Roman" w:hAnsi="Times New Roman"/>
          <w:sz w:val="28"/>
          <w:szCs w:val="28"/>
        </w:rPr>
        <w:t>14.4. Порядок участия представителей Пригородного сельского поселения Крымского района в органах управления автономных некоммерческих организаций утверждается постановлением администрации Пригородн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Пригородн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5.2. Основанием для издания приказа является срочный трудовой договор, заключенный администрацией Пригородн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6.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Пригородн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Пригородн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Пригородного сельского поселения Крымского района, определяется постановлением администрации Пригородн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Порядок управления и распоряжения (в том числе предоставления) земельными участками, находящимися в муниципальной собственности Пригородн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Пригородн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Пригородн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Пригородного сельского поселения Крымского района, осуществляется администрацией Пригородного сельского поселения Крымского района в соответствии с нормативными и правовыми актами Российской Федерации, Краснодарского края, Пригородн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Пригородн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Пригородного сельского поселения Крымского района, утверждается постановлением администрации Пригородн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Пригородн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О.А.Слепченко</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4"/>
      <w:headerReference w:type="first" r:id="rId15"/>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A0C8FC917472C0DA5415FC47136C5C6240D0263309402894841AB4CEB5C6091F456FA6h624G" TargetMode="External"/><Relationship Id="rId6" Type="http://schemas.openxmlformats.org/officeDocument/2006/relationships/hyperlink" Target="consultantplus://offline/ref=8F475FB37863C654FB9F0C20DBFD91669A92ADEFC875F64C349E037CFC5BF573050177C8BFDA01A6fCKFI" TargetMode="External"/><Relationship Id="rId7" Type="http://schemas.openxmlformats.org/officeDocument/2006/relationships/hyperlink" Target="consultantplus://offline/ref=8F475FB37863C654FB9F0C20DBFD91669A92ADE7C272F64C349E037CFCf5KBI" TargetMode="External"/><Relationship Id="rId8" Type="http://schemas.openxmlformats.org/officeDocument/2006/relationships/hyperlink" Target="consultantplus://offline/ref=37664D8F6983F61919825234935C4D21AB427949434D96DFBA539664BA864A47164D57E462B0g9F5I" TargetMode="External"/><Relationship Id="rId9" Type="http://schemas.openxmlformats.org/officeDocument/2006/relationships/hyperlink" Target="consultantplus://offline/ref=37664D8F6983F61919825234935C4D21AB427949434D96DFBA539664BA864A47164D57E462BEg9F0I" TargetMode="External"/><Relationship Id="rId10" Type="http://schemas.openxmlformats.org/officeDocument/2006/relationships/hyperlink" Target="consultantplus://offline/ref=37664D8F6983F61919825234935C4D21AB427949434D96DFBA539664BA864A47164D57E467B796DEgCF6I" TargetMode="External"/><Relationship Id="rId11" Type="http://schemas.openxmlformats.org/officeDocument/2006/relationships/hyperlink" Target="consultantplus://offline/ref=37664D8F6983F61919825234935C4D21AB427949434D96DFBA539664BA864A47164D57E467B796DEgCF8I" TargetMode="External"/><Relationship Id="rId12" Type="http://schemas.openxmlformats.org/officeDocument/2006/relationships/hyperlink" Target="consultantplus://offline/ref=37664D8F6983F61919825234935C4D21AB427949434D96DFBA539664BA864A47164D57E467B797D6gCF3I" TargetMode="External"/><Relationship Id="rId13" Type="http://schemas.openxmlformats.org/officeDocument/2006/relationships/hyperlink" Target="consultantplus://offline/ref=AD0DD5B2237FCC860EEF82486A9B710FCE00D856045B62E4A39151F2A296EB0118D226BCA1B22194G8D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0:00Z</dcterms:created>
  <dc:creator>1</dc:creator>
  <dc:description/>
  <cp:keywords/>
  <dc:language>en-US</dc:language>
  <cp:lastModifiedBy>User</cp:lastModifiedBy>
  <cp:lastPrinted>2017-05-31T15:38:00Z</cp:lastPrinted>
  <dcterms:modified xsi:type="dcterms:W3CDTF">2019-09-19T10:09:00Z</dcterms:modified>
  <cp:revision>39</cp:revision>
  <dc:subject/>
  <dc:title> </dc:title>
</cp:coreProperties>
</file>