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.04.2019                                                                                                                      № 224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сентября 2015 года № 40 «Об утверждении порядка увольнения (досрочного прекращения полномочий, освобождения от должности) лиц, замещающих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гламентированного порядка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е с требованиями действующего законод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улирующего правила применения взыскания в виде увольнения в связи с утратой доверия за совершение коррупционных правонарушений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смотрев протест  Крымской межрайонной прокуратуры от 28 марта 2019 года № 7-02-2019/79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вет Пригородного сельского поселения Крымского района, р е ш и 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 Внести в решение </w:t>
      </w:r>
      <w:r>
        <w:rPr>
          <w:rFonts w:cs="Times New Roman" w:ascii="Times New Roman" w:hAnsi="Times New Roman"/>
          <w:sz w:val="28"/>
          <w:szCs w:val="28"/>
        </w:rPr>
        <w:t>Совета Пригородного  сельского поселения Крымского района от 24 сентября 2015 года № 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увольнения  (досрочного прекращения полномочий, освобождения от должности) лиц, замещающих муниципальные должности, в связи с утратой довер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 приложения к реш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</w:t>
      </w:r>
      <w:r>
        <w:rPr>
          <w:rFonts w:eastAsia="Calibri" w:cs="Times New Roman" w:ascii="Times New Roman" w:hAnsi="Times New Roman"/>
          <w:sz w:val="28"/>
          <w:szCs w:val="28"/>
        </w:rPr>
        <w:t>позднее  30 дней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применении к лицу, замещающему муниципальную должность   взыскания в виде увольнения (освобождения от должности) в связи с утратой доверия за совершение коррупционного правонарушения включаются 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 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№ 273-ФЗ от 25.12.2008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дополнить приложение к решению Совета пунктом 1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11. Решение представительного органа  о досрочном прекращении полномочий депутата  представительного орга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 представительного органа, - не позднее чем через три месяца со дня появления такого осн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случае обращения главы администрации (губернатора) Краснодарского края с заявлением о досрочном прекращении полномочий депутата  представительного орган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 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2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 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В.В.Лазарев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0:00Z</dcterms:created>
  <dc:creator>Admin</dc:creator>
  <dc:description/>
  <cp:keywords/>
  <dc:language>en-US</dc:language>
  <cp:lastModifiedBy>Admin</cp:lastModifiedBy>
  <cp:lastPrinted>2019-02-25T09:31:00Z</cp:lastPrinted>
  <dcterms:modified xsi:type="dcterms:W3CDTF">2019-05-06T13:53:00Z</dcterms:modified>
  <cp:revision>4</cp:revision>
  <dc:subject/>
  <dc:title/>
</cp:coreProperties>
</file>