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szCs w:val="28"/>
          <w:lang w:val="en-US" w:eastAsia="en-US"/>
        </w:rPr>
        <w:t xml:space="preserve">                                                    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20.12.2019</w:t>
      </w:r>
      <w:r>
        <w:rPr/>
        <w:tab/>
        <w:t xml:space="preserve">            </w:t>
      </w:r>
      <w:r>
        <w:rPr>
          <w:u w:val="single"/>
        </w:rPr>
        <w:t>№ 1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22 мая 2018 года № 180 «О дополнительном материальном обеспечении лиц, замещающих муниципальные должности и должности муниципальной службы в органах местного самоуправления Пригородного сельского поселения Крымский район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, от 28 декабря 2013 года  № 400-ФЗ «О страховых пенсиях», от 23 мая 2016 года  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Краснодарского края от 7 июня 2016 года     № 3410-КЗ «О внесении изменений в отдельные законодательные акты Краснодарского края» и от 29 декабря 2016 года № 3545-КЗ «О внесении изменений в отдельные законодательные акты Краснодарского края»,              в целях приведения в соответствие с действующим законодательством муниципальных правовых актов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городного сельского поселения Крымского района, Совет Пригородного сельского поселения Крымского района,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ригородного сельского поселения Крымского района от 22 мая 2018 года № 180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абзац 3 пункта 8.2 приложения «Положение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 сельского поселения Крымского района»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справка органа, осуществляющего пенсионное обеспечение, о виде и размере назначенной (досрочно оформленной) страховой трудовой пенсии по старости (инвалидности) на момент обращ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1 приложения № 1 к Положению о дополнительном материальном обеспе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и должности муниципальной службы в органах местного самоуправления муниципального образования Крымский район «Перечень должностей, периоды службы (работы) в которых включаются в стаж муниципальной службы для назначения дополнительного материального обеспечения»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Периоды работы на отдельных должностях руководителей и специалистов на государственных и муниципальных предприятиях, в учреждениях и организациях, опыт и знание работы в которых были необходимы для выполнения обязанностей по замещаемой должности муниципальной службы и (или) муниципальной должности. Периоды работы в указанных должностях в совокупности не должны превышать пять лет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. Официально обнародовать настоящее решение путём размещения его текста на информационных стендах, расположенных на территории </w:t>
      </w:r>
      <w:r>
        <w:rPr>
          <w:sz w:val="28"/>
          <w:szCs w:val="28"/>
        </w:rPr>
        <w:t>Пригородного  сельского поселения Крымского района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В.В.Лазар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9675943290CCCEF53ADDE87BD040FBA978E40EE0B00B285C6461CC157FA0E62E9307C481386FE0F0F42m8n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3:00Z</dcterms:created>
  <dc:creator>1</dc:creator>
  <dc:description/>
  <cp:keywords/>
  <dc:language>en-US</dc:language>
  <cp:lastModifiedBy>Admin</cp:lastModifiedBy>
  <cp:lastPrinted>2019-12-20T11:31:00Z</cp:lastPrinted>
  <dcterms:modified xsi:type="dcterms:W3CDTF">2019-12-20T08:31:00Z</dcterms:modified>
  <cp:revision>6</cp:revision>
  <dc:subject/>
  <dc:title/>
</cp:coreProperties>
</file>