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.03.2019                   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 ноября 2017 № 154 «Положение о муниципальной службе в администрации Пригородного 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исполняющего обязанности Крымского межрайонного прокурора от 26 февраля 2019 года № 7-02-2019/464, в соответствии с Федеральным законом от 2 марта 2007 г. № 25-ФЗ «О муниципальной службе в Российской Федерации» Совет Пригород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решения  Совета Пригородного сельского поселения Кры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ноября 2017  № 154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тью 10 дополнить пунктом 3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ю 10 дополнить пунктом 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3 пункта 1 статьи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3 статьи 24.1 дополнить подпунктом 2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В.В.Лазарев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3:00Z</dcterms:created>
  <dc:creator>Admin</dc:creator>
  <dc:description/>
  <cp:keywords/>
  <dc:language>en-US</dc:language>
  <cp:lastModifiedBy>Admin</cp:lastModifiedBy>
  <cp:lastPrinted>2019-02-25T09:31:00Z</cp:lastPrinted>
  <dcterms:modified xsi:type="dcterms:W3CDTF">2019-04-03T06:06:00Z</dcterms:modified>
  <cp:revision>4</cp:revision>
  <dc:subject/>
  <dc:title/>
</cp:coreProperties>
</file>