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.03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9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 апреля 2016 № 68 «Об утверждении положения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Пригородном сельском поселении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исполняющего обязанности Крымского межрайонного прокурора от 26 февраля 2019 № 7-02-2019/465, в соответствии с Федеральным законом от 2 марта 2007 г. № 25-ФЗ «О муниципальной службе в Российской Федерации»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вета от 1 апреля 2016 № 68 «Об утверждении положения о порядке проведения конкурса на замещение должности муниципальной службы в Пригородном сельском поселении Крым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.1.4 дополнить подпунктом «л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л» пункта 4.1.4. соответственно считать подпунктом «м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3:00Z</dcterms:created>
  <dc:creator>Admin</dc:creator>
  <dc:description/>
  <cp:keywords/>
  <dc:language>en-US</dc:language>
  <cp:lastModifiedBy>Admin</cp:lastModifiedBy>
  <cp:lastPrinted>2019-05-14T10:17:00Z</cp:lastPrinted>
  <dcterms:modified xsi:type="dcterms:W3CDTF">2019-05-14T07:17:00Z</dcterms:modified>
  <cp:revision>5</cp:revision>
  <dc:subject/>
  <dc:title/>
</cp:coreProperties>
</file>