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05.2019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2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  <w:bookmarkStart w:id="0" w:name="_GoBack"/>
      <w:bookmarkEnd w:id="0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Кры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</w:t>
      </w:r>
    </w:p>
    <w:p>
      <w:pPr>
        <w:pStyle w:val="Style28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Пригородн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ригородного сельского поселения Крымского района РЕШИЛ: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в Приго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Крым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принятый решением Совета Приго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ым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т 26 апреля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решения Совета от 25.04.2018 №17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учить главе Пригородного сельского поселения Крымского района:</w:t>
      </w:r>
    </w:p>
    <w:p>
      <w:pPr>
        <w:pStyle w:val="Style28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8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, зарегистрированное в установленном порядке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  и связи с общественными организация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Тарасов)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>, вступающих в силу со дня подписания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Пригородного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рымского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5.2019 № 227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Пригородного сельского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В пункте 13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9 «</w:t>
      </w:r>
      <w:r>
        <w:rPr>
          <w:rFonts w:cs="Times New Roman" w:ascii="Times New Roman" w:hAnsi="Times New Roman"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rFonts w:cs="Times New Roman" w:ascii="Times New Roman" w:hAnsi="Times New Roman"/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1 статьи 9 «</w:t>
      </w:r>
      <w:r>
        <w:rPr>
          <w:rFonts w:cs="Times New Roman" w:ascii="Times New Roman" w:hAnsi="Times New Roman"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«15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cs="Times New Roman" w:ascii="Times New Roman" w:hAnsi="Times New Roman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5. Пункт 6 части 1 статьи 10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Абзац второй части 14 статьи 14 «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Количество 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 части 4 статьи 17 «Публичные слушания, общественные обсуждения» сло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</w:t>
        <w:br/>
        <w:t>№ 131-Ф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 схода граждан считается принятым, если за него проголосовало более половины участников схода граждан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ind w:firstLine="709"/>
        <w:rPr/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 xml:space="preserve">возникновения </w:t>
      </w:r>
      <w:r>
        <w:rPr>
          <w:rFonts w:cs="Times New Roman"/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3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. Статью 36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утверждает схемы водоснабжения и водоотведения поселени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ConsNormal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ъявляет иски в су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осуществляет дорожн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>
          <w:szCs w:val="28"/>
        </w:rPr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соглашениями, заключенными между органами местного самоуправле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737"/>
      <w:bookmarkEnd w:id="1"/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,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trike/>
          <w:kern w:val="2"/>
          <w:sz w:val="28"/>
          <w:szCs w:val="28"/>
        </w:rPr>
      </w:pPr>
      <w:bookmarkStart w:id="2" w:name="sub_737"/>
      <w:bookmarkEnd w:id="2"/>
      <w:r>
        <w:rPr>
          <w:rFonts w:cs="Times New Roman" w:ascii="Times New Roman" w:hAnsi="Times New Roman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бнародование производится путем доведения текста муниципального правового акта, соглашения, заключенного между органами местного самоуправления, до сведения жителей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униципального правового акта, соглашения, заключенного между органами местного самоуправления,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 соглашения, заключенного между органами местного самоуправления, в органах местного самоупр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 соглашения, заключенного между органами местного самоуправления,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азмещением на информационных стендах, содержание муниципального правового акта, соглашения, заключенного между органами местного самоуправления,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народования должен быть указан в тексте муниципального правового акта,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униципальных правовых актов, соглашений, заключенных между органами местного самоуправления,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в случае, если объем подлежащего обнародованию муниципального правового акта, соглашения, заключенного между органами местного самоуправления,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наименовании статьи 69 слово «внутренние» исключи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Части 1 и 2 статьи 69 «Муниципальные заимствования, муниципальные гарантии» изложить в следующей редакции: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В.В. Лазарев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Andale Sans UI;Arial Unicode MS" w:cs="Times New Roman"/>
      <w:kern w:val="2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0:00Z</dcterms:created>
  <dc:creator>Черенкова</dc:creator>
  <dc:description/>
  <cp:keywords/>
  <dc:language>en-US</dc:language>
  <cp:lastModifiedBy>Admin</cp:lastModifiedBy>
  <cp:lastPrinted>2017-02-22T08:46:00Z</cp:lastPrinted>
  <dcterms:modified xsi:type="dcterms:W3CDTF">2019-05-28T12:40:00Z</dcterms:modified>
  <cp:revision>5</cp:revision>
  <dc:subject/>
  <dc:title/>
</cp:coreProperties>
</file>