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mallCaps/>
          <w:spacing w:val="20"/>
          <w:sz w:val="28"/>
          <w:szCs w:val="28"/>
        </w:rPr>
        <w:t xml:space="preserve">Совета Пригородного сельского поселения 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  <w:t>Крымского района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mallCaps/>
          <w:spacing w:val="20"/>
          <w:sz w:val="28"/>
          <w:szCs w:val="28"/>
          <w:u w:val="single"/>
        </w:rPr>
      </w:pPr>
      <w:r>
        <w:rPr>
          <w:b/>
          <w:smallCaps/>
          <w:spacing w:val="2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u w:val="single"/>
        </w:rPr>
        <w:t>от 29.05.2019</w:t>
      </w:r>
      <w:r>
        <w:rPr/>
        <w:tab/>
        <w:t xml:space="preserve">                  </w:t>
      </w:r>
      <w:r>
        <w:rPr>
          <w:u w:val="single"/>
        </w:rPr>
        <w:t xml:space="preserve">№ 232  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 названий улицам в хуторе Новоукра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7 Федерального закона от 6 октября 2003 года № 131 – ФЗ «Об общих принципах организации местного самоуправления в Российской Федерации», для упорядочения адресного хозяйства, Совет Пригородного сельского поселения Крымск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улицам в хуторе Новоукраинский следующие наз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Российская Федерация, Крымский муниципальный район, сельское поселение Пригородное, хутор Новоукраинский, улица Изумруд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Крымский муниципальный район, сельское поселение Пригородное, хутор Новоукраинский, улица Янтар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законности и связи с общественными организациями (Тарасов А.М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бнародовать настоящее решение и разместить на официальном сайте администрации Пригородн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       В.В.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2:00Z</dcterms:created>
  <dc:creator>Zemleustroitel</dc:creator>
  <dc:description/>
  <cp:keywords/>
  <dc:language>en-US</dc:language>
  <cp:lastModifiedBy>Admin</cp:lastModifiedBy>
  <cp:lastPrinted>2019-06-05T13:36:00Z</cp:lastPrinted>
  <dcterms:modified xsi:type="dcterms:W3CDTF">2019-06-05T10:36:00Z</dcterms:modified>
  <cp:revision>48</cp:revision>
  <dc:subject/>
  <dc:title/>
</cp:coreProperties>
</file>