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b/>
          <w:b/>
          <w:sz w:val="32"/>
          <w:szCs w:val="32"/>
        </w:rPr>
      </w:pPr>
      <w:r>
        <w:rPr>
          <w:szCs w:val="28"/>
          <w:lang w:val="en-US" w:eastAsia="en-US"/>
        </w:rPr>
        <w:t xml:space="preserve">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TextBody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Пригородного сельского поселения Крымского района</w:t>
      </w:r>
    </w:p>
    <w:p>
      <w:pPr>
        <w:pStyle w:val="Normal"/>
        <w:autoSpaceDE w:val="false"/>
        <w:ind w:left="2832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от  24.06.2019</w:t>
      </w:r>
      <w:r>
        <w:rPr/>
        <w:t xml:space="preserve">                                                                                                                       </w:t>
      </w:r>
      <w:r>
        <w:rPr>
          <w:u w:val="single"/>
        </w:rPr>
        <w:t xml:space="preserve">№ 23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дачи квалификационного экзамена муниципальными служащими Пригородного сельского поселения Крымского района и оценки их знаний, навыков и умений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ессионального уровня)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 2 марта 2007 года </w:t>
      </w:r>
      <w:hyperlink r:id="rId4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   «О муниципальной службе в Российской Федерации» и изменениями, внесенными в Закон Краснодарского края от  8 июня 2007 года </w:t>
      </w:r>
      <w:hyperlink r:id="rId5">
        <w:r>
          <w:rPr>
            <w:rStyle w:val="InternetLink"/>
            <w:sz w:val="28"/>
            <w:szCs w:val="28"/>
          </w:rPr>
          <w:t>№ 1244-КЗ</w:t>
        </w:r>
      </w:hyperlink>
      <w:r>
        <w:rPr>
          <w:sz w:val="28"/>
          <w:szCs w:val="28"/>
        </w:rPr>
        <w:t xml:space="preserve"> «О муниципальной службе в Краснодарском крае»,  в целях повышения эффективности работы  и профессионального уровня муниципальных служащих, стабилизации кадрового состава Пригородного сельского поселения Крымского района, а также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ригородного сельского поселения Крымского района, Совет Пригородного сельского поселения Крымского района,  р е ш и л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порядке сдачи квалификационного экзамена муниципальными служащими администрации Пригородного сельского поселения Крымского района и оценки их знаний, навыков и умений (профессионального уровня) (приложение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сполняющий обязанности главы</w:t>
      </w:r>
    </w:p>
    <w:p>
      <w:pPr>
        <w:pStyle w:val="Normal"/>
        <w:rPr>
          <w:sz w:val="28"/>
        </w:rPr>
      </w:pPr>
      <w:r>
        <w:rPr>
          <w:sz w:val="28"/>
        </w:rPr>
        <w:t>Пригородн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80" w:leader="none"/>
          <w:tab w:val="left" w:pos="7560" w:leader="none"/>
          <w:tab w:val="left" w:pos="8100" w:leader="none"/>
        </w:tabs>
        <w:rPr>
          <w:sz w:val="28"/>
        </w:rPr>
      </w:pPr>
      <w:r>
        <w:rPr>
          <w:sz w:val="28"/>
        </w:rPr>
        <w:t>Крымского района                                                                              М.Т.Исако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80" w:leader="none"/>
          <w:tab w:val="left" w:pos="7560" w:leader="none"/>
          <w:tab w:val="left" w:pos="8100" w:leader="none"/>
        </w:tabs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80" w:leader="none"/>
          <w:tab w:val="left" w:pos="7560" w:leader="none"/>
          <w:tab w:val="left" w:pos="8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80" w:leader="none"/>
          <w:tab w:val="left" w:pos="7560" w:leader="none"/>
          <w:tab w:val="left" w:pos="8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80" w:leader="none"/>
          <w:tab w:val="left" w:pos="7560" w:leader="none"/>
          <w:tab w:val="left" w:pos="8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80" w:leader="none"/>
          <w:tab w:val="left" w:pos="7560" w:leader="none"/>
          <w:tab w:val="left" w:pos="8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80" w:leader="none"/>
          <w:tab w:val="left" w:pos="7560" w:leader="none"/>
          <w:tab w:val="left" w:pos="8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80" w:leader="none"/>
          <w:tab w:val="left" w:pos="7560" w:leader="none"/>
          <w:tab w:val="left" w:pos="8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80" w:leader="none"/>
          <w:tab w:val="left" w:pos="7560" w:leader="none"/>
          <w:tab w:val="left" w:pos="8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80" w:leader="none"/>
          <w:tab w:val="left" w:pos="7560" w:leader="none"/>
          <w:tab w:val="left" w:pos="8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90"/>
      </w:tblGrid>
      <w:tr>
        <w:trPr/>
        <w:tc>
          <w:tcPr>
            <w:tcW w:w="485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  <w:tab w:val="left" w:pos="8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  <w:tab w:val="left" w:pos="81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  <w:tab w:val="left" w:pos="81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  <w:tab w:val="left" w:pos="81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  <w:tab w:val="left" w:pos="8100" w:leader="none"/>
              </w:tabs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  <w:tab w:val="left" w:pos="8100" w:leader="none"/>
              </w:tabs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  <w:tab w:val="left" w:pos="81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  <w:tab w:val="left" w:pos="8100" w:leader="none"/>
              </w:tabs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  <w:tab w:val="left" w:pos="8100" w:leader="none"/>
              </w:tabs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  <w:tab w:val="left" w:pos="81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  <w:tab w:val="left" w:pos="81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  <w:tab w:val="left" w:pos="8100" w:leader="none"/>
              </w:tabs>
              <w:jc w:val="right"/>
              <w:rPr/>
            </w:pPr>
            <w:r>
              <w:rPr>
                <w:sz w:val="28"/>
              </w:rPr>
              <w:t xml:space="preserve">к решению Совета Пригородного сельского поселения Крымского района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  <w:tab w:val="left" w:pos="8100" w:leader="none"/>
              </w:tabs>
              <w:jc w:val="right"/>
              <w:rPr>
                <w:spacing w:val="2"/>
                <w:sz w:val="28"/>
              </w:rPr>
            </w:pPr>
            <w:r>
              <w:rPr>
                <w:sz w:val="28"/>
              </w:rPr>
              <w:t>от 24.06.2019  № 235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/>
      </w:pPr>
      <w:r>
        <w:rPr>
          <w:b/>
          <w:sz w:val="28"/>
          <w:szCs w:val="28"/>
        </w:rPr>
        <w:t>О порядке сдачи квалификационного экзамена муниципальными служащими администрации Пригородного сельского поселения Крымского района и оценки их знаний, навыков и умений (профессионального уровня)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1. Общие положения</w:t>
      </w:r>
    </w:p>
    <w:p>
      <w:pPr>
        <w:pStyle w:val="Normal"/>
        <w:ind w:left="720" w:hanging="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1.1. Н</w:t>
      </w:r>
      <w:r>
        <w:rPr>
          <w:sz w:val="28"/>
        </w:rPr>
        <w:t>астоящее Положение разработано в</w:t>
      </w:r>
      <w:r>
        <w:rPr>
          <w:sz w:val="28"/>
          <w:szCs w:val="28"/>
        </w:rPr>
        <w:t xml:space="preserve"> соответствии с Федеральными законами от 6 октября 2003 года </w:t>
      </w:r>
      <w:hyperlink r:id="rId7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 марта 2007 года </w:t>
      </w:r>
      <w:hyperlink r:id="rId8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 и изменениями, внесенными в Закон Краснодарского края от  8 июня 2007 года </w:t>
      </w:r>
      <w:hyperlink r:id="rId9">
        <w:r>
          <w:rPr>
            <w:rStyle w:val="InternetLink"/>
            <w:sz w:val="28"/>
            <w:szCs w:val="28"/>
          </w:rPr>
          <w:t>№ 1244-КЗ</w:t>
        </w:r>
      </w:hyperlink>
      <w:r>
        <w:rPr>
          <w:sz w:val="28"/>
          <w:szCs w:val="28"/>
        </w:rPr>
        <w:t xml:space="preserve"> «О муниципальной службе в Краснодарском крае»,  в целях повышения эффективности работы, знаний, навыков и умений (профессионального уровня) муниципальных служащих администрации Пригородного сельского поселения Крымского района, стабилизации кадрового состава администрации Пригородного сельского поселения Крымского района, а также </w:t>
      </w:r>
      <w:hyperlink r:id="rId10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ригородного сельского поселения Крымского района</w:t>
      </w:r>
      <w:r>
        <w:rPr>
          <w:sz w:val="28"/>
        </w:rPr>
        <w:t xml:space="preserve"> и определяет порядок </w:t>
      </w:r>
      <w:r>
        <w:rPr>
          <w:sz w:val="28"/>
          <w:szCs w:val="28"/>
        </w:rPr>
        <w:t>сдачи квалификационного экзамена муниципальными служащими, замещающими должности муниципальной службы в администрации Пригородного сельского поселении Крымского района (далее - муниципальные служащие, должности муниципальной службы)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валификационный экзамен сдают муниципальные служащие, с которыми заключены срочные трудовые договоры, за исключением муниципальных служащих, замещающих должности муниципальной службы категории «руководители», относящиеся к высшей группе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валификационный экзамен проводится: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>а) при решении вопроса о присвоении муниципальному служащему, не имеющему классного чина муниципального служащего муниципального образования Крымский район (далее - классный чин), первого классного чина по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6"/>
      <w:bookmarkEnd w:id="1"/>
      <w:r>
        <w:rPr>
          <w:sz w:val="28"/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лучаях, предусмотренных подпунктами «а» и «в» пункта 4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валификационный экзамен проводится аттестационной комиссией в порядке, установленном для проведения заседаний аттестационной комиссии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решении представителя нанимателя о проведении квалификационного экзамена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и время проведения квалификационного экзаме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окументов, необходимых для проведения квалификационного экзам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ешение о предстоящей сдаче квалификационного экзамена доводится до сведения муниципального служащего не позднее, чем за месяц до его проведения.</w:t>
      </w:r>
    </w:p>
    <w:p>
      <w:pPr>
        <w:pStyle w:val="Normal"/>
        <w:autoSpaceDE w:val="false"/>
        <w:ind w:firstLine="540"/>
        <w:jc w:val="both"/>
        <w:rPr/>
      </w:pPr>
      <w:bookmarkStart w:id="2" w:name="Par30"/>
      <w:bookmarkEnd w:id="2"/>
      <w:r>
        <w:rPr>
          <w:sz w:val="28"/>
          <w:szCs w:val="28"/>
        </w:rPr>
        <w:t>9. Не позднее,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, составленный по форме согласно приложению 1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зыв утверждается вышестоящим руко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Муниципальный служащий должен быть ознакомлен с отзывом, указанным в пункте 11 настоящего Положения, не менее, чем за две недели до проведения квалификационного экзам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муниципальный служащий не сдал квалификационный экзам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Результат квалификационного экзамена заносится в экзаменационный лист муниципального служащего, составленный по форме согласно приложению 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экзаменационным листом под распис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На период проведения квалификационного экзамена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роведение квалификационного экзамена фиксируется в протоколе заседания комиссии по форме согласно приложению 3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Результаты квалификационного экзамена направляются представителю нанимателя не позднее, чем через семь дней после его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, чем через шесть месяцев после проведения данного экзам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Муниципальный служащий вправе обжаловать результаты квалификационного экзамена в соответствии с действующим законодательством о муниципальной службе или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ложению о порядке сдач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валификационного экзаме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ыми служащи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дминистрации Пригород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рымского района и оцен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их знаний, навыков и ум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(профессионального уровня)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 руковод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"___"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" w:name="Par77"/>
      <w:bookmarkEnd w:id="3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ТЗЫ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 УРОВНЕ ЗНАНИЙ, НАВЫКОВ И УМЕНИЙ (ПРОФЕССИОНАЛЬНОМ УРОВ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УНИЦИПАЛЬНОГО СЛУЖАЩЕГО И О ВОЗМОЖНОСТИ ПРИСВОЕНИЯ Е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КЛАССНОГО ЧИ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Фамилия, имя, отчество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Замещаемая   должность   муниципальной   службы   на   день   прове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ого экзамена и дата назначения на эту долж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таж муниципальной службы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Образование 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когда и какую организацию, осуществляющ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бразовательную деятельность, окончил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Сведения о дополнительном профессиональном образовании 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Классный чин муниципального служащего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наименование классного чина и дата его присво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Решается вопрос о возможности присвоения классного чина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Характеристика   уровня  знаний,  навыков  и  умений  (профессион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ня) муниципального служа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Дисциплинарные  взыскания,  взыскания  за  коррупционные правонаруш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  Обстоятельства,    препятствующие    присвоению    классного   чин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ую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вод: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наименование должности муниципальной службы, фамилия, имя, отч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оин присвоения классного чина 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классного чин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долж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средственного руководи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служащего                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                      ____________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дата)                           (подпись)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отзывом ознакомл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                      ____________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дата)                           (подпись)    (расшифровка подпис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2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ложению о порядке сдач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валификационного экзаме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ыми служащи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дминистрации Пригород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рымского района и оцен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их знаний, навыков и ум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профессионального уровн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" w:name="Par148"/>
      <w:bookmarkEnd w:id="4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ЭКЗАМЕНАЦИОННЫЙ ЛИС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МУНИЦИПАЛЬНОГО СЛУЖАЩЕГО МУНИЦИПАЛЬНОГО ОБРАЗ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_____________________________ ЛЕНИНГРАДСКОЙ ОБЛА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Фамилия, имя, отчество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Год, число и месяц рождения 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ведения о профессиональном образовании, наличии ученой степени, уче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ания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когда и какую организацию, осуществляющую образователь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ь, окончил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ециальность и направление подготовки с указанием квалифик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ученая степень, ученое з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Сведения о дополнительном профессиональном образовании 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окументы о дополнительном профессиональном образован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Замещаемая   должность   муниципальной   службы   на   день   прове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ого экзамена и дата назначения на эту долж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Стаж муниципальной службы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Общий трудовой стаж 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Классный чин муниципального служащего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наименование классного чина и дата его присво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Вопросы к муниципальному служащему и краткие ответы на н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Замечания и предложения, высказанные аттестационной комисси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Предложения, высказанные муниципальным служащ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Оценка    знаний,   навыков   и   умений   (профессионального   уровн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служащего по результатам квалификационного экзамена 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ризнать, что муниципальный служащий сдал квалификационный экзамен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рекомендовать его для присвоения классного чина; признать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что муниципальный служащий не сдал квалификационный экзаме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Количественный состав аттестационной комиссии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аседании присутствовало _______ членов аттестационной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голосов за ______, против 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Примечания 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онной комиссии             (подпись)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ь председа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онной комиссии             (подпись)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ар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онной комиссии             (подпись)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онной комиссии:            (подпись)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проведения квалификационного экзаме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экзаменационным листом ознакомился 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 муниципального служащего, 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есто для печа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3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ложению о порядке сдач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валификационного экзаме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ыми служащи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дминистрации Пригород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рымского района и оцен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их знаний, навыков и ум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профессионального уровн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" w:name="Par240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РОТОКО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ЗАСЕДАНИЯ АТТЕСТАЦИОННОЙ КОМИССИИ ПРИ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КВАЛИФИКАЦИОННОГО ЭКЗАМЕ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"___" ______________ ______                                    N 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утствовали члены комисси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стка дн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дение    квалификационного    экзамена    муниципальных   служа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бразования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фамилии, имена, отчества муниципальных служащи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ил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твердить следующие решения по результатам проведения квалификацио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 муниципальных служащих муниципального образования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амилия, имя, отчество     Решение аттестационной       Результа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ниципального служащего          комиссии               голос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                                                   "за"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"против" 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"воздержалось" 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                                                   "за"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"против" 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"воздержалось" 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Экзаменационные листы в количестве _____ прилага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Отзывы в количестве _____ прилага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онной комиссии             (подпись)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ь председа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онной комиссии             (подпись)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ар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онной комиссии             (подпись)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онной комиссии:            (подпись)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(расшифровка подписи)</w:t>
      </w:r>
    </w:p>
    <w:sectPr>
      <w:type w:val="nextPage"/>
      <w:pgSz w:w="11906" w:h="16838"/>
      <w:pgMar w:left="1701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A9675943290CCCEF53B3D391D15B05BF94D449EE090FE3D8991D4196m5nEN" TargetMode="External"/><Relationship Id="rId4" Type="http://schemas.openxmlformats.org/officeDocument/2006/relationships/hyperlink" Target="consultantplus://offline/ref=60A9675943290CCCEF53B3D391D15B05BF9ED044E00C0FE3D8991D4196m5nEN" TargetMode="External"/><Relationship Id="rId5" Type="http://schemas.openxmlformats.org/officeDocument/2006/relationships/hyperlink" Target="consultantplus://offline/ref=60A9675943290CCCEF53ADDE87BD040FBA978E40E90C0CBC86CA1B16C90EF60C65mEn6N" TargetMode="External"/><Relationship Id="rId6" Type="http://schemas.openxmlformats.org/officeDocument/2006/relationships/hyperlink" Target="consultantplus://offline/ref=60A9675943290CCCEF53ADDE87BD040FBA978E40EE0B00B285C6461CC157FA0E62E9307C481386FE0F0F42m8n4N" TargetMode="External"/><Relationship Id="rId7" Type="http://schemas.openxmlformats.org/officeDocument/2006/relationships/hyperlink" Target="consultantplus://offline/ref=60A9675943290CCCEF53B3D391D15B05BF94D449EE090FE3D8991D4196m5nEN" TargetMode="External"/><Relationship Id="rId8" Type="http://schemas.openxmlformats.org/officeDocument/2006/relationships/hyperlink" Target="consultantplus://offline/ref=60A9675943290CCCEF53B3D391D15B05BF9ED044E00C0FE3D8991D4196m5nEN" TargetMode="External"/><Relationship Id="rId9" Type="http://schemas.openxmlformats.org/officeDocument/2006/relationships/hyperlink" Target="consultantplus://offline/ref=60A9675943290CCCEF53ADDE87BD040FBA978E40E90C0CBC86CA1B16C90EF60C65mEn6N" TargetMode="External"/><Relationship Id="rId10" Type="http://schemas.openxmlformats.org/officeDocument/2006/relationships/hyperlink" Target="consultantplus://offline/ref=60A9675943290CCCEF53ADDE87BD040FBA978E40EE0B00B285C6461CC157FA0E62E9307C481386FE0F0F42m8n4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1:00Z</dcterms:created>
  <dc:creator>Admin</dc:creator>
  <dc:description/>
  <cp:keywords/>
  <dc:language>en-US</dc:language>
  <cp:lastModifiedBy>Admin</cp:lastModifiedBy>
  <cp:lastPrinted>2019-11-28T14:15:00Z</cp:lastPrinted>
  <dcterms:modified xsi:type="dcterms:W3CDTF">2019-11-28T11:15:00Z</dcterms:modified>
  <cp:revision>10</cp:revision>
  <dc:subject/>
  <dc:title/>
</cp:coreProperties>
</file>