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t xml:space="preserve">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от  25.11.2019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10 октября 2016 года № 9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 на территории Пригородного 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года № 321-ФЗ «О внесении изменений в часть вторую Налогового кодекса Российской Федерации», руководствуясь уставом Пригородного сельского поселения Крымского района, Совет Пригородного сельского поселения Крымского района,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Пригородного сельского поселения Крымского района от 10 октября 2016 года № 92 «Об установлении налога на имущество физических лиц на территории Пригородн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таблицы пункта 2.1 Решения в графе «Объекты налогообложения» слова «предоставленных» и «дачного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ункт 5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ункт 6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</w:r>
    </w:p>
    <w:p>
      <w:pPr>
        <w:pStyle w:val="Normal"/>
        <w:ind w:firstLine="851"/>
        <w:jc w:val="both"/>
        <w:rPr/>
      </w:pP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настоящего Решения, а также разместить на официальном сайте администрации Пригородн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дпункт 1 и 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ункт 2 настоящего Решения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jc w:val="both"/>
        <w:outlineLvl w:val="0"/>
        <w:rPr>
          <w:rFonts w:eastAsia="SimSun;宋体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В.В. Лазаре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8:00Z</dcterms:created>
  <dc:creator>1</dc:creator>
  <dc:description/>
  <cp:keywords/>
  <dc:language>en-US</dc:language>
  <cp:lastModifiedBy>Admin</cp:lastModifiedBy>
  <cp:lastPrinted>2019-11-25T12:43:00Z</cp:lastPrinted>
  <dcterms:modified xsi:type="dcterms:W3CDTF">2019-11-25T14:16:00Z</dcterms:modified>
  <cp:revision>6</cp:revision>
  <dc:subject/>
  <dc:title/>
</cp:coreProperties>
</file>