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02.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3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20 год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12 января 1996 года № 8-ФЗ          «О погребении и похоронном деле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а Краснодарского края от 4 февраля 2004 года № 666-КЗ «О погребении и похоронном деле в Краснодарском крае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1февраля 2020 года прейскурант гарантийного перечня услуг по погребению на 2020 год,  оказываемых на территории Пригородного сельского поселения Крымского района (приложение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Пригородного сельского поселения от 8 февраля 2019 года № 214 «Об утверждении прейскуранта гарантированного перечня услуг по погребению на 2019 год, оказываемых на территории Пригородного сельского поселения Крымского района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 опубликования  и распространяется на правоотношения, возникшие с 1 февра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TextBody"/>
        <w:jc w:val="righ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  19.02.2020 </w:t>
      </w:r>
      <w:r>
        <w:rPr>
          <w:bCs/>
        </w:rPr>
        <w:t>года №</w:t>
      </w:r>
      <w:r>
        <w:rPr>
          <w:bCs/>
          <w:lang w:val="ru-RU"/>
        </w:rPr>
        <w:t>30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на 2020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 рытье 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6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18-02-19T13:39:00Z</cp:lastPrinted>
  <dcterms:modified xsi:type="dcterms:W3CDTF">2020-02-21T12:59:00Z</dcterms:modified>
  <cp:revision>36</cp:revision>
  <dc:subject/>
  <dc:title/>
</cp:coreProperties>
</file>