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Совета Пригородного сельского поселения Крым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pacing w:before="280" w:after="2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т 19.02.2020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№ 31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утор Новоукра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решение Совета  Пригородного сельского поселения Крымского района от  31 июля 2018 года  № 188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оложении о порядке управления и распоряжения объектами муниципальной собственности Пригородного сельского поселения Крым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Крымской межрайонной прокуратуры от 20 декабря  2019  №7-02-2019/3943 на решение от 31 июля 2018 № 188, в целях актуализации регламентированного порядк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правления и распоряжения объектами муниципальной собственно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ями Федерального закона от 21 декабря 2001 года № 178-ФЗ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приватизации государственного и муниципального имущества» и действующего законодатель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Совет Пригородного сельского поселения Крымского района, р е ш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решение Совета  Пригородного сельского поселения Крымского района от  31 июля 2018 года  № 188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eastAsia="zh-CN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Положении о порядке управления и распоряжения объектами муниципальной собственности Пригородного сельского поселения Крымского район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пункт 12.9.  приложения к решению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12.9.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иватизация объектов муниципальной собственности, являющихся памятниками истории и культуры местного значения, осуществляется по согласованию с департаментом культуры администрации Краснода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кты, являющиеся памятниками истории и культуры, приобретаются в собственность с обязательным условием их содержания новым собственником в надлежащем порядке в соответствии с требованиями охранного обязательства, оформляемого в порядке, установленном законодательством Российской Федерации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ункт 12.11.  приложения к решению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2.11.Приватизация муниципального имущества осуществляется способами, указанными в статье 13 Федерального закона от 30 ноября 2001 года № 178-ФЗ «О приватизации государственного и муниципального имуществ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2.13.  приложения к решению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подлежащего приватизации муниципального имущества устанавливается в случаях, предусмотренных законом о приватизации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сайтах в сети «Интернет» информационного сообщения о продаже муниципального имущества прошло не более чем шесть меся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ициально обнародовать настоящее решение путём размещения на информационных стендах, расположенных на территории Пригородного сельского поселения Крымского района и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 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городного сельского поселения </w:t>
      </w:r>
    </w:p>
    <w:p>
      <w:pPr>
        <w:pStyle w:val="Style2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В.В. Лазар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  <w:color w:val="22272F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Blk">
    <w:name w:val="blk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BodyTextIndent">
    <w:name w:val="Body Text Inden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17:00Z</dcterms:created>
  <dc:creator>1</dc:creator>
  <dc:description/>
  <cp:keywords/>
  <dc:language>en-US</dc:language>
  <cp:lastModifiedBy>Admin</cp:lastModifiedBy>
  <cp:lastPrinted>2018-12-25T09:00:00Z</cp:lastPrinted>
  <dcterms:modified xsi:type="dcterms:W3CDTF">2020-02-21T13:13:00Z</dcterms:modified>
  <cp:revision>4</cp:revision>
  <dc:subject/>
  <dc:title> </dc:title>
</cp:coreProperties>
</file>