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№ </w:t>
      </w:r>
      <w:r>
        <w:rPr>
          <w:rFonts w:cs="Times New Roman" w:ascii="Times New Roman" w:hAnsi="Times New Roman"/>
        </w:rPr>
        <w:t>32                                                                                                                  от 19.02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овет Пригородного сельского поселения Крымского района, р е ш и 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 (приложение № 1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рядок определения размера платы за оказание муниципальных услуг, которые являются необходимыми и обязательными для предоставления на территории Пригородного сельского поселения Крымского района (приложение № 2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народовать настоящее решение на информационных стендах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В.В. Лазарев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b/>
          <w:b/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20 № 3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19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ыписки из реестра муниципального имуще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ан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ведение земляных рабо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В.В. Лазарев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20 № 3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размера платы за оказание муниципальных услуг, которые являются необходимыми и обязательными для предоставления на территории Пригородного сельского поселения Крымского райо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ения размера платы за оказание муниципальных услуг, которые являются необходимыми и обязательными для предоставления на территории Пригородного сельского поселения Крымского района,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З «Об общих принципах организации местного самоуправления в Российской Федерации», уставом 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 муниципальным услугам, которые являются необходимыми и обязательными для предоставления (далее - необходимые и обязательные услуги), относятся услуги, обращение заявителя за которыми необходимо для получения муниципальной услуги в соответствии с федеральным законодательством, законодательством Краснодарского края, муниципальными правовыми акт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р платы за оказание необходимой и обязательной услуги не может превышать экономически обоснованные расходы на ее оказа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р платы за оказание необходимых и обязательных услуг определяется в следующем порядк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мер платы за необходимые и обязательные услуги, оказываемые федеральными органами исполнительной власти, исполнительными органами государственной власти и государственными органами Краснодарского края, федеральными государственными учреждениями и предприятиями, устанавливается в порядке и размерах, установленных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змер платы (тарифы) за необходимые и обязательные услуги, оказываемые администрацией сельского поселения, а также муниципальными учреждениями сельского поселения, устанавливается в соответствии с муниципальными правовыми актами об утверждении цен (тарифов) и размера платы за предоставление соответствующе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ие муниципальные правовые акты должны содержать обоснование расчетно-нормативных затрат на оказание необходимой и обязательной услуги, периодичность пересмотра платы за оказание необходимой и обязате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азмер платы за необходимые и обязательные услуги, оказываемых организациями независимо от организационно-правовой формы, за исключением указанных в подпунктах 4.1 и 4.2 пункта 4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, показателей рентабельности, уплаты налогов и сборов в соответствии с действующим законодательством Российской Федерации при условии соблюдения пункта 3 настоящего Поряд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цену (тариф, плату) за необходимые и обязательные услуги могут быть включены в частност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исполнителя на материал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эксплуатацию, ремонт и техническое обслуживание основных средств и иного необходимого для оказания услуги имущества, а также на поддержание их в исправном (актуальном) состоян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научные исследования опытно-конструкторские разработк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начисленной амортиз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В.В. Лазарев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0-02-21T13:41:00Z</dcterms:modified>
  <cp:revision>8</cp:revision>
  <dc:subject/>
  <dc:title>Оглавление</dc:title>
</cp:coreProperties>
</file>