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2.04.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 по  проекту годового отч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Пригородного  сельского  поселения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прозрачности (открытости) бюджетной системы Российской Федерации и в соответствии со статьями 14.28.52.73 52 Федерального закона от 6 октября 2003 года № 131-ФЗ «Об общих принципах организации местного самоуправления в Российской Федерации, решением Совета Пригородного сельского поселения от  22 марта 2017 года № 123 «Об утверждении  Положения о бюджетном процессе в Пригородном сельском поселении Крымского района», решением Совета Пригородного сельского поселения Крымского района от 10 ноября 2006 года № 52  «О положении  о публичных слушаниях в Пригородном сельском поселении Крымского района», Уставом Пригородного  сельского  поселения Крымского района,  Совет  Пригород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Крымского района  РЕШИЛ:</w:t>
      </w:r>
    </w:p>
    <w:p>
      <w:pPr>
        <w:pStyle w:val="Style26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проекту  годового отчета об исполнении бюджета Пригородного  сельского поселения Крымского района   з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год на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а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15 час.00 мин в здании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У «СКЦ х. Новоукраинского Пригородного сельского поселения» по адресу х. Новоукраинский ул. Кирова 1 «Б».</w:t>
      </w:r>
    </w:p>
    <w:p>
      <w:pPr>
        <w:pStyle w:val="Style26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в газете «Призыв» проект годового отчета об исполнении бюджета Пригородного  сельского поселения Крымского района за 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, внесенный главой Пригородного  сельского поселения Кры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 организационного комитета по подготовке  и  проведению публичных слушаний по  проекту годового отчета об исполнении  бюджета Пригородного сельского поселения Крымского района за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.</w:t>
      </w:r>
    </w:p>
    <w:p>
      <w:pPr>
        <w:pStyle w:val="Style26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  планово-бюджетной 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вета Пригород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.А.Чала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 сельского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поселения Крымского района                                                          В.В.Лазарев     </w:t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 № 1 </w:t>
      </w:r>
    </w:p>
    <w:p>
      <w:pPr>
        <w:pStyle w:val="TextBody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решению Совета Пригородного сельского </w:t>
      </w:r>
    </w:p>
    <w:p>
      <w:pPr>
        <w:pStyle w:val="TextBody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еления  Крымского района </w:t>
      </w:r>
    </w:p>
    <w:p>
      <w:pPr>
        <w:pStyle w:val="TextBody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</w:rPr>
        <w:t xml:space="preserve">от </w:t>
      </w:r>
      <w:r>
        <w:rPr>
          <w:rFonts w:cs="Times New Roman"/>
          <w:szCs w:val="24"/>
          <w:lang w:val="ru-RU"/>
        </w:rPr>
        <w:t xml:space="preserve">22.04.2020. </w:t>
      </w:r>
      <w:r>
        <w:rPr>
          <w:rFonts w:cs="Times New Roman"/>
          <w:szCs w:val="24"/>
        </w:rPr>
        <w:t>№</w:t>
      </w:r>
      <w:r>
        <w:rPr>
          <w:rFonts w:cs="Times New Roman"/>
          <w:szCs w:val="24"/>
          <w:lang w:val="ru-RU"/>
        </w:rPr>
        <w:t xml:space="preserve">  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_________________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б  исполнении бюджета Пригородного сельского</w:t>
      </w:r>
    </w:p>
    <w:p>
      <w:pPr>
        <w:pStyle w:val="Heading3"/>
        <w:jc w:val="center"/>
        <w:rPr/>
      </w:pPr>
      <w:r>
        <w:rPr>
          <w:b/>
          <w:szCs w:val="28"/>
        </w:rPr>
        <w:t>поселения Крымского района з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 главного специалиста  Администрации  Пригородн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 исполнении бюджета Пригородного сельского поселения Крымского района за 2019 год,  на основании пункта 1 статьи 9 Бюджетного кодекса Российской</w:t>
        <w:tab/>
        <w:t>Федерации подпункта 1 пункта 1 статьи 14 Федерального закона от 6 октября 2003 года  № 131 «Об общих принципах организации местного самоуправления в Российской Федерации» руководствуясь Уставом Пригородного сельского поселения Крымского района, положением о бюджетном процессе в Пригородном сельском поселении Крымского района утвержденного Советом Пригородного сельского поселения Кры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от 22.03.2017 года № 123 «О бюджетном процессе Пригородного сельского поселения Крымского района, Совет Пригородного сельского поселения Крым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администрации Пригородного сельского поселения Крымского района  об   исполнении  бюджета Пригородного сельского поселения  за  2019 год  по  доходам  в 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950,5 </w:t>
      </w:r>
      <w:r>
        <w:rPr>
          <w:rFonts w:cs="Times New Roman" w:ascii="Times New Roman" w:hAnsi="Times New Roman"/>
          <w:sz w:val="28"/>
          <w:szCs w:val="28"/>
        </w:rPr>
        <w:t>тысяч  рублей (приложение № 1,2),  по расходам  25524,6 тысяч рублей (приложение № 3,4),  источники внутреннего финансирования бюджета  в сумме  2425,9 тысяч рублей (приложение № 5), перечень  муниципальных  программ   предусмотренных к финансированию из бюджета Пригородного сельского поселения Крымского района  в 2019 году (приложение № 6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отчет об исполнении бюджета Пригородного сельского поселения Крымского района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газете «Призы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 сельского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Лазаре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Cs w:val="24"/>
        </w:rPr>
        <w:t xml:space="preserve">Приложение  № 2 </w:t>
      </w:r>
    </w:p>
    <w:p>
      <w:pPr>
        <w:pStyle w:val="TextBody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решению Совета Пригородного сельского </w:t>
      </w:r>
    </w:p>
    <w:p>
      <w:pPr>
        <w:pStyle w:val="TextBody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еления  Крымского района </w:t>
      </w:r>
    </w:p>
    <w:p>
      <w:pPr>
        <w:pStyle w:val="TextBody"/>
        <w:jc w:val="right"/>
        <w:rPr/>
      </w:pPr>
      <w:r>
        <w:rPr>
          <w:rFonts w:cs="Times New Roman"/>
          <w:szCs w:val="24"/>
        </w:rPr>
        <w:t xml:space="preserve">от </w:t>
      </w:r>
      <w:r>
        <w:rPr>
          <w:rFonts w:cs="Times New Roman"/>
          <w:szCs w:val="24"/>
          <w:lang w:val="ru-RU"/>
        </w:rPr>
        <w:t>22.04.2020</w:t>
      </w:r>
      <w:r>
        <w:rPr>
          <w:rFonts w:cs="Times New Roman"/>
          <w:szCs w:val="24"/>
        </w:rPr>
        <w:t xml:space="preserve"> №</w:t>
      </w:r>
      <w:r>
        <w:rPr>
          <w:rFonts w:cs="Times New Roman"/>
          <w:szCs w:val="24"/>
          <w:lang w:val="ru-RU"/>
        </w:rPr>
        <w:t xml:space="preserve"> 39</w:t>
      </w:r>
      <w:r>
        <w:rPr>
          <w:rFonts w:cs="Times New Roman"/>
          <w:szCs w:val="24"/>
        </w:rPr>
        <w:t xml:space="preserve">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4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М.Т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ригородного сельского поселения  Крымского 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О.А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 специалист  администрации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Л.С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 специалист   администрации  Пригор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на Н.В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 Пригородного сельского поселения  Крымского 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я Л.А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оселения,  председатель планово- бюджетной комиссии Совета Пригородного сельского поселения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 сельского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В.В.Лазарев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sz w:val="28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3:00Z</dcterms:created>
  <dc:creator>Черенкова</dc:creator>
  <dc:description/>
  <cp:keywords/>
  <dc:language>en-US</dc:language>
  <cp:lastModifiedBy>Admin</cp:lastModifiedBy>
  <cp:lastPrinted>2015-05-12T09:00:00Z</cp:lastPrinted>
  <dcterms:modified xsi:type="dcterms:W3CDTF">2020-04-21T07:21:00Z</dcterms:modified>
  <cp:revision>10</cp:revision>
  <dc:subject/>
  <dc:title/>
</cp:coreProperties>
</file>