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8.11.2013                                                                                                                         № 1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униципального дорожного фонда   Пригородного сельского поселения Крымского района и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6 октября 2003 года №131-ФЗ «Об общих принципах организации местного самоуправления в Российской Федерации» Пригородного сельского поселения Крымского района решил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дорожного фонда  Пригородного сельского поселения Крымского района (далее - Порядок)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игородного 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 района         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к решению Совета Пригородного сельского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Крымского район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 08.11.2013 года № 193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использования бюджетных ассигнований дорожного фонда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Дорожный фонд  Пригородного сельского поселения Крымского района (далее -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ригородного сельского поселения Крым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ъем бюджетных ассигнований Фонда утверждается решением представительного органа  Пригородного сельского поселения Кр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местном бюджете на очередной финансовый год и плановый период в размере не менее прогнозируемого объема доходов консолидированного бюджета  Пригородного сельского поселения Крымского района 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Пригородного сельского поселения Крым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 Пригородного сельского поселения Крымского района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луатации и использования имущества, входящего в состав автомобильных дорог общего пользования местного значения Пригородного сельского поселения Крым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ы за земельные участки, расположенные в полосе отвода автомобильных дорог общего пользования местного значения Пригородн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  Пригородного сельского поселения Крымского района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оставления на платной основе парковок (парковочных мест), расположенных на автомобильных дорогах общего пользования местного значения  Пригородного сельского поселения Крым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уплений сумм в возмещение вреда, причиняемого автомобильным дорогам общего пользования местного значения Пригородного сельского поселения Крым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ригородн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сударственной пошлины за выдачу специального разрешения на движение по автомобильным дорогам общего пользования местного значения  Пригородного сельского поселения Крым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Пригородного сельского поселения Крым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Формирование бюджетных ассигнований Фонда на очередной финансовый</w:t>
        <w:tab/>
        <w:t>год</w:t>
        <w:tab/>
        <w:t>и плановый</w:t>
        <w:tab/>
        <w:t>период осуществляет  Администрация Пригородного сельского поселения Крымского района (далее - Администрация)   в   соответствии   с   Бюджетным   кодексом  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полномоченным органом местного самоуправления,    обеспечивающим    использование    средств    Фонда,    является</w:t>
        <w:br/>
        <w:t>Администрация Пригородного сельского поселения Крымского района (далее - Управл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Пригородного сельского поселения Крымского района и физическим или юридическ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работки проекта решения представительного органа  Пригородного сельского поселения Крымского района о местном бюджете на очередной финансовый год и плановый период Администрация доводит до главы Пригородного сельского поселения Крымского района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Пригородного сельского поселения Крымского района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обеспечение деятельности подведомственных Администрации Пригородного сельского поселения Крымского района учреждений, осуществляющих функции в области дорож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Пригородного сельского поселения Крымского района ежеквартально, но не позднее 15-го числа месяца, следующего за отчетным периодом, направляет отчет об использовании средств Фонда  главе 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Крымского района          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2:00Z</dcterms:created>
  <dc:creator>Zubko</dc:creator>
  <dc:description/>
  <cp:keywords/>
  <dc:language>en-US</dc:language>
  <cp:lastModifiedBy>User</cp:lastModifiedBy>
  <cp:lastPrinted>2013-09-30T15:46:00Z</cp:lastPrinted>
  <dcterms:modified xsi:type="dcterms:W3CDTF">2013-09-30T11:50:00Z</dcterms:modified>
  <cp:revision>23</cp:revision>
  <dc:subject/>
  <dc:title/>
</cp:coreProperties>
</file>