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pacing w:val="20"/>
          <w:sz w:val="32"/>
          <w:szCs w:val="32"/>
        </w:rPr>
        <w:t xml:space="preserve">      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13.05.2021</w:t>
      </w:r>
      <w:r>
        <w:rPr/>
        <w:tab/>
        <w:t xml:space="preserve">                  </w:t>
      </w:r>
      <w:r>
        <w:rPr>
          <w:u w:val="single"/>
        </w:rPr>
        <w:t xml:space="preserve">№80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селенных пунктов, в отношении которых требуется разработка (актуализация) схемы газоснабжения, и населенные пункты не нуждающихся в разработке или актуализации схем газоснаб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31 марта 1999 г. N 69-ФЗ "О газоснабжении в Российской Федерации", Совет Пригородного сельского поселения Крым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населенных пунктов, в отношении которых требуется разработка (актуализация) схемы газоснабже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</w:t>
      </w:r>
      <w:r>
        <w:rPr/>
        <w:t xml:space="preserve"> </w:t>
      </w:r>
      <w:r>
        <w:rPr>
          <w:sz w:val="28"/>
          <w:szCs w:val="28"/>
        </w:rPr>
        <w:t>населенных пунктов, в отношении которых не требуется разработка (актуализация) схемы газоснабж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 финансирования бюджет Пригородного сельского поселения Крымского района и сроки их разработки (актуализации) 2022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законности с общественными организациями (Тарасов А.М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Опублик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Пригородного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ымского района 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13.05.2021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0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аселенных пунктов, в отношении которых требуется разработка (актуализация) схемы газоснабжения.</w:t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Новоукра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Армя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Шепт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</w:tbl>
    <w:p>
      <w:pPr>
        <w:sectPr>
          <w:type w:val="nextPage"/>
          <w:pgSz w:w="11906" w:h="16838"/>
          <w:pgMar w:left="155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Пригородного </w:t>
      </w:r>
    </w:p>
    <w:p>
      <w:pPr>
        <w:pStyle w:val="TextBodyIndent"/>
        <w:ind w:left="34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ымского района 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3.05.202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селенных пунктов, в отношении которых не требуется разработка (актуализация) схемы газоснабжения.</w:t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селенного пун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Верхняя Ставропол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Нижняя Ставропол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Семенцо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Шиб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SchoolBook;Times New Roman" w:hAnsi="SchoolBook;Times New Roman" w:cs="SchoolBook;Times New Roman"/>
      <w:color w:val="000000"/>
      <w:sz w:val="26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left="5387" w:hanging="0"/>
      <w:jc w:val="both"/>
    </w:pPr>
    <w:rPr>
      <w:rFonts w:ascii="SchoolBook;Times New Roman" w:hAnsi="SchoolBook;Times New Roman" w:cs="SchoolBook;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1:00Z</dcterms:created>
  <dc:creator>Zemleustroitel</dc:creator>
  <dc:description/>
  <cp:keywords/>
  <dc:language>en-US</dc:language>
  <cp:lastModifiedBy>Admin</cp:lastModifiedBy>
  <cp:lastPrinted>2021-05-17T13:55:00Z</cp:lastPrinted>
  <dcterms:modified xsi:type="dcterms:W3CDTF">2021-05-17T10:55:00Z</dcterms:modified>
  <cp:revision>4</cp:revision>
  <dc:subject/>
  <dc:title/>
</cp:coreProperties>
</file>