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9.06.2021</w:t>
        <w:tab/>
        <w:t xml:space="preserve">              № 85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Совета  Пригородного сельского поселения Крымского района от 31 июля 2018 года № 188 «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порядке управления и распоряжения объектами муниципальной собственности Пригородного  сельского поселения Крымского района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надзорным актом Крымской межрайонной прокуратуры, требованиями статьи 7 Федерального закона от 6 октября 2003 года № 131-ФЗ «Об общих принципах организации местного само3управления в Российской Федерации», приказом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экономического развития РФ от 30 августа 2011 года № 424 «Об утверждени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ведения органами местного самоуправления реестров муниципального имущества», в целях актуализации регламентированного порядка пользования и распоряжения имуществом, находящимся в муниципальной собственности  сельского поселения, Совет Пригородного сельского поселения Крымского района, р е ш и л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решение  Совета  Пригородного сельского поселения Крымского района от 31 июля 2018 года № 188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управления и распоряжения объектами муниципальной собственности Пригородного  сельского поселения Крымского района» (далее – Решение) изложив пункт 2.1.4 приложения к Решению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4. Учет муниципального имущества Пригородного  сельского поселения Крымского района  осуществляется в соответствии с правилами ведения органами местного самоуправления реестров муниципального имущества, утвержденными приказом   Министерства экономического развития РФ от 30 августа 2011 года № 424 «Об утверждении Порядка ведения органами местного самоуправления реестров муниципального имущества».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бнародовать настоящее решение путём размещения на информационных стендах, расположенных на территории муниципального образования и разместить на официальном сайте администрации Пригородного сельского поселения Крымского района в сети Интернет. 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шение вступает в силу со дня 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ind w:left="4536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 xml:space="preserve">                           В.В.Лазаре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4:00Z</dcterms:created>
  <dc:creator>Марина</dc:creator>
  <dc:description/>
  <cp:keywords/>
  <dc:language>en-US</dc:language>
  <cp:lastModifiedBy>Admin</cp:lastModifiedBy>
  <cp:lastPrinted>2021-06-01T16:06:00Z</cp:lastPrinted>
  <dcterms:modified xsi:type="dcterms:W3CDTF">2021-06-21T08:22:00Z</dcterms:modified>
  <cp:revision>11</cp:revision>
  <dc:subject/>
  <dc:title> </dc:title>
</cp:coreProperties>
</file>