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9.11.2021  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 96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10 октября 2016 года № 92 «Об установлении налога на имущество физических лиц на территории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Пригородного сельского поселения Крымского района, Совет Пригородного 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Пригородного сельского поселения Крымского района от 10 октября 2016 года № 9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налога на имущество физических лиц на территории Пригородного сельского поселения Крымского района» (далее по тексту - Решение) дополнив пункт 3 Решения абзацем 3 следующего содержания: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- физические лица, имеющие звание «Почетный гражданин муниципального образования Крымский район» - в размере 100%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обеспечить размещение решения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0 года, как улучшающее положение налогоплательщ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В.В. Лазарев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900200/20032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1:00Z</dcterms:created>
  <dc:creator>1</dc:creator>
  <dc:description/>
  <cp:keywords/>
  <dc:language>en-US</dc:language>
  <cp:lastModifiedBy>Admin</cp:lastModifiedBy>
  <cp:lastPrinted>2021-09-28T10:56:00Z</cp:lastPrinted>
  <dcterms:modified xsi:type="dcterms:W3CDTF">2021-11-09T05:46:00Z</dcterms:modified>
  <cp:revision>3</cp:revision>
  <dc:subject/>
  <dc:title/>
</cp:coreProperties>
</file>