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вет Пригородного сельского поселения Крым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9.11.2021</w:t>
        <w:tab/>
        <w:t xml:space="preserve">              № 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en-US"/>
        </w:rPr>
        <w:t>О внесении изменений в решение Совета Пригородного сельского поселения Крымского района от 22 марта 2017 года № 123 «</w:t>
      </w:r>
      <w:r>
        <w:rPr>
          <w:b/>
          <w:color w:val="000000"/>
          <w:sz w:val="28"/>
          <w:szCs w:val="28"/>
        </w:rPr>
        <w:t>О бюджетном процессе  в Пригородном  сельском поселении Крымского района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правовых основ, содержания и механизма осуществления бюджетного процесса в Пригородном  сельском поселении   Крымского  района  в соответствие с требованиями действующего законодательства, руководствуясь положениям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закона </w:t>
      </w:r>
      <w:r>
        <w:rPr>
          <w:sz w:val="28"/>
          <w:szCs w:val="28"/>
        </w:rPr>
        <w:t xml:space="preserve">Краснодарского края от 4 февраля 2002 года № 437-КЗ «О бюджетном процессе в Краснодарском крае» (в редакции от 30 апреля 2021 года) устанавливающего новые требования проведения публичных слушаний и общественных обсуждений проекта и годового отчета местного бюджета, в том числе при введении режима повышенной готовности или ЧСМ на всей территории Краснодарского края, а также </w:t>
      </w:r>
      <w:r>
        <w:rPr>
          <w:color w:val="000000"/>
          <w:sz w:val="28"/>
          <w:szCs w:val="28"/>
        </w:rPr>
        <w:t>устава Пригородного сельского поселения   Крымского  района,  Совет Пригородного сельского поселения Крымского  района, 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в решение Совета </w:t>
      </w:r>
      <w:r>
        <w:rPr>
          <w:sz w:val="28"/>
          <w:szCs w:val="28"/>
          <w:lang w:eastAsia="en-US"/>
        </w:rPr>
        <w:t>Пригородного сельского поселения Крымского района от 22 марта 2017 года № 123 «</w:t>
      </w:r>
      <w:r>
        <w:rPr>
          <w:color w:val="000000"/>
          <w:sz w:val="28"/>
          <w:szCs w:val="28"/>
        </w:rPr>
        <w:t>О бюджетном процессе  в Пригородном  сельском поселении Крымского района» (далее по тексту - Решение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ункт 53 приложения к Решению </w:t>
      </w:r>
      <w:bookmarkStart w:id="0" w:name="sub_131"/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53.Публичные слушания или общественные обсуждения по проекту местного бюджета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Публичные слушания по проекту местного бюджета проводятся Советом Пригородного  сельского поселения Крымского района  в целях информирования и учета мнения населения Пригородного сельского поселения Крымского района, органов государственной власти, органов местного самоуправления о бюджетной и налоговой политике  Пригородного  сельского поселения Крымского района  и</w:t>
      </w:r>
      <w:r>
        <w:rPr>
          <w:rFonts w:cs="Times New Roman" w:ascii="Times New Roman" w:hAnsi="Times New Roman"/>
          <w:sz w:val="28"/>
          <w:szCs w:val="28"/>
        </w:rPr>
        <w:t xml:space="preserve"> о параметрах   местного бюджета 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чередной финансовый год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убличные слушания по проекту местного бюджета на очередной финансовый год  проводятся  до утверждения  указанного проекта Советом Пригородного  сельского поселения Крымского района  в порядке, установленном  Советом Пригородного  сельского поселения Крымского района</w:t>
      </w:r>
      <w:bookmarkStart w:id="1" w:name="sub_22113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публичных слушаний по проекту местного бюджета является обязательным, за исключением случаев, установленных </w:t>
      </w:r>
      <w:hyperlink w:anchor="sub_221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го пункта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щественные обсуждения по проекту местного бюджета могут проводиться   при введении режима повышенной готовности или чрезвычайной ситуации на всей территории Российской Федерации или Краснодарского края в соответствии с Федеральным законом от 21 декабря 1994 года № 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общественных обсуждений по проекту местного бюджета принимается представительным органом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ункт 61 приложения к Решению  изложить в следующей редакции:</w:t>
      </w:r>
      <w:bookmarkStart w:id="2" w:name="sub_27"/>
      <w:bookmarkStart w:id="3" w:name="sub_2800"/>
      <w:r>
        <w:rPr>
          <w:color w:val="000000"/>
          <w:sz w:val="28"/>
          <w:szCs w:val="28"/>
        </w:rPr>
        <w:t xml:space="preserve"> </w:t>
      </w:r>
      <w:bookmarkEnd w:id="2"/>
      <w:bookmarkEnd w:id="3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1. Публичные и парламентские слушания или общественные обсуждения по проекту годового отчета об исполнении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Публичные слушания или общественные обсуждения по проекту годового отчета об исполнении местного бюджета проводятся Советом  Пригородного  сельского поселения Крымского района  до рассмотрения указанного проекта Советом  Пригородного сельского поселения Крымского района  в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.</w:t>
      </w:r>
      <w:bookmarkStart w:id="4" w:name="sub_3111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Проведение публичных слушаний по годовому отчету об исполнении местного бюджета является обязательным, за исключением случаев, установленных часть 3 настоящего пункта.</w:t>
      </w:r>
      <w:bookmarkStart w:id="5" w:name="sub_3113"/>
      <w:bookmarkEnd w:id="4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Общественные обсуждения по годовому отчету об исполнении местного бюджета могут проводиться  при введении режима повышенной готовности или чрезвычайной ситуации на всей территории Российской Федерации или Краснодарского края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1994 года № 68-ФЗ «О защите населения и территорий от чрезвычайных ситуаций природного и техногенного характера».</w:t>
      </w:r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оведении общественных обсуждений по годовому отчету об исполнении местного  бюджета принимается представительным органом.».</w:t>
      </w:r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ешение вступает в силу со дня его официального обнародования.</w:t>
      </w:r>
    </w:p>
    <w:p>
      <w:pPr>
        <w:pStyle w:val="Style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                 В.В. Лазарев 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6029" TargetMode="External"/><Relationship Id="rId4" Type="http://schemas.openxmlformats.org/officeDocument/2006/relationships/hyperlink" Target="garantf1://23873487.1" TargetMode="External"/><Relationship Id="rId5" Type="http://schemas.openxmlformats.org/officeDocument/2006/relationships/hyperlink" Target="garantf1://1000796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4:00Z</dcterms:created>
  <dc:creator>Марина</dc:creator>
  <dc:description/>
  <cp:keywords/>
  <dc:language>en-US</dc:language>
  <cp:lastModifiedBy>Admin</cp:lastModifiedBy>
  <cp:lastPrinted>2021-09-29T08:34:00Z</cp:lastPrinted>
  <dcterms:modified xsi:type="dcterms:W3CDTF">2021-11-09T05:48:00Z</dcterms:modified>
  <cp:revision>15</cp:revision>
  <dc:subject/>
  <dc:title> </dc:title>
</cp:coreProperties>
</file>