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03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2.2014</w:t>
        <w:tab/>
        <w:t xml:space="preserve">                   № 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естных нормативов градостроительного проектирования  Пригородного сельского поселения Крым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о статьей 8 Градостроительного кодекса Российской Федерации,  руководствуясь пунктом 10 частью 2 статьи 26 Устава Пригородного сельского поселения Крымского района,  Совет Пригородного сельского поселения Крымского района, РЕШИ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местные  нормативы градостроительного проектирования Пригородного сельского поселения Крымского района (прилагаютс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читать утратившим силу решение Совета Пригородного сельского поселения Крымского района от 23 июля 2010 года № 50 «Об утверждении местных нормативов градостроительного проектирования  Пригородного сельского поселения Крымского района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и Пригородного сельского поселения  обнародовать настоящее решение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                                                           В.В. Лазарев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basedOn w:val="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bullet2gif">
    <w:name w:val="msonormalbullet2gifbullet2.gi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45:00Z</dcterms:created>
  <dc:creator>Черенкова</dc:creator>
  <dc:description/>
  <cp:keywords/>
  <dc:language>en-US</dc:language>
  <cp:lastModifiedBy>User</cp:lastModifiedBy>
  <cp:lastPrinted>2015-10-15T14:31:00Z</cp:lastPrinted>
  <dcterms:modified xsi:type="dcterms:W3CDTF">2016-04-04T07:41:00Z</dcterms:modified>
  <cp:revision>28</cp:revision>
  <dc:subject/>
  <dc:title/>
</cp:coreProperties>
</file>