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а Пригородного сельского поселения Крым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0.04.2014                                                                                                                          №  216</w:t>
      </w:r>
    </w:p>
    <w:p>
      <w:pPr>
        <w:pStyle w:val="Normal"/>
        <w:jc w:val="center"/>
        <w:rPr/>
      </w:pPr>
      <w:r>
        <w:rPr/>
        <w:t>хутор  Новоукраинский</w:t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несении изменений в решение Совета Пригородного сельского поселения Крымского района  от 13 октября 2010 года № 53 </w:t>
      </w:r>
    </w:p>
    <w:p>
      <w:pPr>
        <w:pStyle w:val="ConsTitle"/>
        <w:widowControl/>
        <w:tabs>
          <w:tab w:val="clear" w:pos="708"/>
          <w:tab w:val="left" w:pos="90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земельного налога на территории  Пригородного сельского поселения Крымс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 Пригородного сельского поселения Крымского района, в целях приведения правовой базы муниципального образования в соответствие с нормами федерального налогового законодательства, Совет  Пригородного сельского поселения Крымского района,  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в решение Совета  Пригородного сельского поселения Крымского района от 13 октября  2010 года № 53 «Об установлении земельного налога на территории  Пригородного сельского Совета  Крымского района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.1. пункта 1 изложить в новой редак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.1. Установить ставки земельного налога на земли, расположенные в пределах границ населенных пунктов Пригородного сельского поселения Крымского района, в следующих размерах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12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0,3  процента в отношении земельных участков: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(предназначенных для использования) для сельскохозяйственного производства;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 или приобретенных (предоставленных) для жилищного строительства, осуществляемого физическими лицами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 процента в отношении прочих земельных участков.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Подпункт 1.3. пункта 1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</w:t>
      </w:r>
      <w:r>
        <w:rPr/>
        <w:t>1.3. Освободить от уплаты земельного налога, кроме налога на земли сельскохозяйственных назначений, сданных в аренду, следующие категории налогоплательщиков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 размере  70 %  налога физическим лицам в возрасте с 60 лет на начало налогового периода и старше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  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змере 50 % налога - многодетным семьям, имеющим 3 и более несовершеннолетних детей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50% налога - собственникам (физическим лицам) земельных участков, предоставленных или приобретенных для целей жилищного строительства, в границах населенных пунктов при условии, что срок действия разрешения на строительство, установленный в соответствии с законодательством, не истек в текущем году. В отношении застройщиков не имеющих возможности сдать домовладения  в эксплуатацию из-за  отсутствия инженерных коммуникаций по месту застройки /улице, населенном пункте, данная льгота применяется независимо от нормативных сроков строительства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мере 50 %  налога - родителей погибших и пропавших без вести участников боевых действий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размере 50 % налога - инвалиды 1-2-ой групп, инвалиды с детства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средствах массовой информации и разместить на официальном 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решения возложить на планово- бюджетную комиссию Совета Пригородного сельского поселения Крымского района (Кобыльскую Е.И.)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вступает в силу со дня его официального опубликования и распространяется на правоотношения, возникшие  с 1 января 201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В.В.Лаз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6" w:right="590" w:gutter="0" w:header="0" w:top="12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56:00Z</dcterms:created>
  <dc:creator>user</dc:creator>
  <dc:description/>
  <cp:keywords/>
  <dc:language>en-US</dc:language>
  <cp:lastModifiedBy>User</cp:lastModifiedBy>
  <cp:lastPrinted>2014-04-04T17:06:00Z</cp:lastPrinted>
  <dcterms:modified xsi:type="dcterms:W3CDTF">2014-04-10T12:43:00Z</dcterms:modified>
  <cp:revision>6</cp:revision>
  <dc:subject/>
  <dc:title>Совет Кеслеровского сельского поселения</dc:title>
</cp:coreProperties>
</file>