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1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.04.201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13 октября 2010 года № 54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становлении налога на имущество физических лиц на территории Пригородного сельского поселения Крымского района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циальной поддержки,  формирования благоприятных условий жизнидеятельности  граждан и незащищенных слоев населения,  в соответствии с Федеральным законом от 6 октября 2003 года № 131-ФЗ  "Об общих принципах организации местного самоуправления в Российской Федерации", налоговым кодексом Российской Федерации  "О налогах на имущество физических лиц", Уставом Пригородного сельского поселения Крымского района,  Совет Пригородного сельского поселения Крымского района, РЕШИЛ: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ригородного сельского поселения Крымского района от 13 октября 2010 года № 54 «Об установлении налога на имущество физических лиц на территории Пригородного сельского поселения Крымского района» следующие изменения: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.1. изложить в следующей  редакции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1.1.Установить следующие ставки налога на жилые и нежилые строения, помещения и сооружения в зависимости от суммарной инвентаризационной стоимости объектов налогооблажения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9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уммарная инвентаризационная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оимость объектов налогооблажения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  300  000   рублей      (включительно)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ыше  300  000 рублей  до   500  000 рублей                                 (включительно)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2 процента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ыше  500  000 рублей  до 700  000 рублей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включительно )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31 процента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ыше  700  000 рублей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5 процента 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.5.1. изложить в следующей редакции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5.1. Освободить от уплаты налога на имущество физических лиц следующие категории налогоплателщиков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8717"/>
      </w:tblGrid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змере 50 % налога - многодетные семьи, имеющие 3-х и более несовершеннолетних детей, при предоставлении в налоговый в налоговый орган заявления на льготу и копии удостоверения многодетной матер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 возникновении права на льготу в течение календарного года перерасчет налога производится с месяца, в котором возникло это право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змере 50 % налога - родители погибших и пропавших без вести участников боевых действий.»</w:t>
            </w:r>
          </w:p>
        </w:tc>
      </w:tr>
    </w:tbl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дополнить подпунктом 1.5.2 следующего содержания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2 Документы, подтверждающие право на налоговые льготы, указанные в подпункте 1.5.1 настоящего решения, предоставляются налогоплательщиками в территориальный налоговый орган самостоятельн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официальном 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планово- бюджетную комиссию Совета Пригородного сельского поселения Крымского района (Кобыльскую Е.И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опубликования и распространяется на правоотношения, возникшие  с 1 января 2013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            </w:t>
        <w:tab/>
        <w:t xml:space="preserve">                               В.В.Лазаре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14-04-04T17:04:00Z</cp:lastPrinted>
  <dcterms:modified xsi:type="dcterms:W3CDTF">2014-04-10T12:45:00Z</dcterms:modified>
  <cp:revision>4</cp:revision>
  <dc:subject/>
  <dc:title/>
</cp:coreProperties>
</file>