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07.11.2014</w:t>
        <w:tab/>
        <w:t xml:space="preserve">              № 05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 на территории  Пригородного сельского поселения Крым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2 главы 2 и главой 31 Налогового кодекса Российской Федерации, подпунктом 2 пункта 1 статьи 14 закона Российской Федерации от 6 октября 2003 года № 131-ФЗ «Об общих принципах организации местного самоуправления в Российской Федерации»,, Уставом  Пригородного сельского поселения Крымского района, Совет  Пригородного сельского поселения Крымского района, 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вести с 1 января 2015 года на территории Пригородного сельского поселения Крымского района местный земельный нало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Установить, что налоговая база определяется как кадастровая стоимость земельных участков, признаваемых объектом налогообла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ставки земельного налога на земли, расположенные в пределах территории Пригородного сельского поселения Крымского района в следующих размерах: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9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0,3 " процента от кадастровой стоимости в отношении земельных участков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 для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1,5" процент от кадастровой стоимости в отношении прочих земельных участков;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4.Установить следующие порядок и сроки уплаты авансовых платежей по земельному налог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налогоплательщиками - организациями, авансовые платежи по налогу уплачиваются по истечении 1, 2, и 3 квартала текущего налогового периода как одна четвертая соответствующей налоговой ставки процентной доли кадастровой стоимости земельного участка не позднее последнего числа месяца, следующего за отчетным перио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налогоплательщиками - организациями налог уплачивается по истечении налогового периода, но не позднее 1 февраля года, следующего за истекшим налоговым период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для собственников земельных участков, занятых жилищным фондом, предоставляется льгота в размере 50 % от  исчисленной суммы налога на один из земельных участков для следующих категорий налогоплательщи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им лицам в возрасте с 60 лет на начало налогового периода и старш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ногодетным семьям, имеющим 3 и более несовершеннолетних детей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супруги погибших и пропавших без вести участников боевых действий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, имеющие 1 и 2  группу инвалидности, инвалиды с детств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логоплательщики, имеющие право на налоговые льготы, установленные пунктом 5 данного решения, должны предоставить в налоговый орган заявление и документы, подтверждающие такое пра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рок уплаты земельного налога для физических лиц (не позднее 1 октября года, следующего за истекшим налоговым периодом) установлен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Считать утратившими силу решения Совета Пригородного сельского поселения Крым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т 13.10.2010 года № 53, "Об установлении земельного налога на территории Пригородного сельского поселения Крымского района", с внесенными изменения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30.12.2010 года № 7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21.09.2011 года № 10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10.11.2011 года № 10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14.09.2012 года № 14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12.10.2012 года № 5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10.04.2014 года № 21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Опубликовать настоящее решение в газете "Призыв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Решение  вступает в силу по истечении одного месяца со дня его официального опубликования, но не ранее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В.В.Лазарев</w:t>
      </w:r>
    </w:p>
    <w:sectPr>
      <w:type w:val="nextPage"/>
      <w:pgSz w:w="11906" w:h="16838"/>
      <w:pgMar w:left="1686" w:right="59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6:00Z</dcterms:created>
  <dc:creator>user</dc:creator>
  <dc:description/>
  <cp:keywords/>
  <dc:language>en-US</dc:language>
  <cp:lastModifiedBy>User</cp:lastModifiedBy>
  <cp:lastPrinted>2014-11-18T08:22:00Z</cp:lastPrinted>
  <dcterms:modified xsi:type="dcterms:W3CDTF">2014-11-18T10:49:00Z</dcterms:modified>
  <cp:revision>14</cp:revision>
  <dc:subject/>
  <dc:title>Совет Кеслеровского сельского поселения</dc:title>
</cp:coreProperties>
</file>