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5</w:t>
        <w:tab/>
        <w:t xml:space="preserve">               №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07 ноября 2014 года № 06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становлении налога на имущество физических лиц на территории Пригородного сельского поселения Крымского района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экспертного заключения Департамента внутренней политики Администрации краснодарского края  Управления по взаимодействию с органами местного самоуправления от 29.12.2014 года № 34.01-1992/14-04, Уставом  Пригородного сельского поселения Крымского района, Совет  Пригородного сельского поселения Крымского района,  РЕШИЛ: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Пригородного сельского поселения Крымского района от 07 ноября 2014 № 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становлении налога на имущество физических лиц на территории Пригородного сельского поселения Крым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7 исключить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Соответственно  пункт  8 считать пунктом 7, пункт 9 считать пунктом 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Призыв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 xml:space="preserve">                 </w:t>
        <w:tab/>
        <w:t xml:space="preserve">                               В.В.Лазарев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5:00Z</dcterms:created>
  <dc:creator>Черенкова</dc:creator>
  <dc:description/>
  <cp:keywords/>
  <dc:language>en-US</dc:language>
  <cp:lastModifiedBy>User</cp:lastModifiedBy>
  <cp:lastPrinted>2015-04-06T11:44:00Z</cp:lastPrinted>
  <dcterms:modified xsi:type="dcterms:W3CDTF">2015-04-06T07:44:00Z</dcterms:modified>
  <cp:revision>20</cp:revision>
  <dc:subject/>
  <dc:title/>
</cp:coreProperties>
</file>