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5</w:t>
        <w:tab/>
        <w:t xml:space="preserve">                     № 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5 марта 2010 года № 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ой комиссии Пригородного сельского поселения Крымского район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кадровыми изменениями в администрации Пригородного сельского поселения, в соответствии с пунктом 2 статьи  11.3 Закона Краснодарского края от  23 июля 2003 года    № 608-КЗ  «Об административных правонарушен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атьей 8 Закона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смотрев предложение главы Пригородного сельского поселения Крымского района, Совет Пригородного сельского поселения Крымского района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«Состав административной комиссии  Пригородного сельского поселения»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Пригородного сельского поселения Крымского района от 5 марта 2010 года № 32 «Об административной комиссии Пригородного сельского поселения Крымского района» и утвердить ее в составе согласно приложению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Пригородного сельского поселения Крымского района от 08 ноября 2013 года № 190 «О внесении изменений в решение Совета Пригородного сельского поселения Крымского района от 5 марта 2010 года № 32 «Об административной комиссии Пригородного сельского поселения Крымского района»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 по вопросам законности и связи с общественными организациями (А.М. Тарасов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его официального обнародования (опублик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ригородного сельского поселения  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5 года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"/>
        <w:gridCol w:w="6624"/>
      </w:tblGrid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имиров Олег Николаевич,  заместитель главы                  Пригородного сельского поселения Крымского              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копенко Елена Васильевна,  главный специалист 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аранова Наталья Викторовна,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иди Ал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с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Татьяна      Владими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шова Наталья       Николае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Ольга     Александ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менко Надежда   Кирил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перт администрации Пригородного сельского поселения Крымского района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Марина         Туралбек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ер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енова Нина         Никола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лопроизводитель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хваидзе Александр Ростомо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Пригородного сельского поселения, председатель комиссии по вопросам ЖКХ транспорту и аграрному производст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района                                                                        В.В. Лазарев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5-04-06T11:45:00Z</cp:lastPrinted>
  <dcterms:modified xsi:type="dcterms:W3CDTF">2015-04-06T07:46:00Z</dcterms:modified>
  <cp:revision>19</cp:revision>
  <dc:subject/>
  <dc:title/>
</cp:coreProperties>
</file>