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5</w:t>
        <w:tab/>
        <w:t xml:space="preserve">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теста Крымского межрайонного прокурора  от 18 марта 2015 года № 7-07/2015/1810 «На решения Совета Пригородного сельского поселения  Крымского района от 29 октября 2009 года № 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Положения о муниципальном земельном контро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3 Федерального Закона «О прокуратуре Российской Федерации», руководствуясь  Федеральным законом от 06.10.2003 года № 131 – ФЗ «Об общих принципах местного самоуправления в Российский Федерации», Уставом Пригородного сельского поселения Крымского района, Совет Пригородного сельского поселения  Крым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 Рассмотреть протест Крымского межрайонного прокурора  от 18 марта 2015 года № 7-07/2015/1810 «На решения Совета Пригородного сельского поселения  Крымского района от 29 октября 2009 года № 03 «Об утверждении  Положения о муниципальном земе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 требования Крымского межрайонного прокурора признать </w:t>
      </w:r>
      <w:r>
        <w:rPr>
          <w:rFonts w:cs="Times New Roman" w:ascii="Times New Roman" w:hAnsi="Times New Roman"/>
          <w:bCs/>
          <w:sz w:val="28"/>
          <w:szCs w:val="28"/>
        </w:rPr>
        <w:t>обоснова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 Решение Совета Пригородного сельского поселения  Крымского района от 29 октября 2009 года № 03 «Об утверждении  Положения о муниципальном земе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» отменить, как несоответствующее действующему законодатель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учить администрации Пригородного сельского поселения Крымского района (Барановой Н.В.) разработать и представить в Совет поселения Положения о муниципальном земе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с учетом замечаний Крымской межрайонной проку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решения возложить на комиссию по вопросам ЖКХ, транспорту  и аграрному производству (Ермоленко А.С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5-06-22T10:40:00Z</cp:lastPrinted>
  <dcterms:modified xsi:type="dcterms:W3CDTF">2015-06-22T06:40:00Z</dcterms:modified>
  <cp:revision>26</cp:revision>
  <dc:subject/>
  <dc:title/>
</cp:coreProperties>
</file>