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5</w:t>
        <w:tab/>
        <w:t xml:space="preserve">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отеста Крымского межрайонного прокур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4 апреля  2015 года № 7-07/1-2015/2223 «На решения Совета Пригородного сельского поселения  Крымского района от 29 декабря 2012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6 «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3 Федерального Закона «О прокуратуре Российской Федерации», руководствуясь  Федеральным законом от 06.10.2003 года № 131 – ФЗ «Об общих принципах местного самоуправления в Российский Федерации», Уставом Пригородного сельского поселения Крымского района, Совет Пригородного сельского поселения  Крым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 Рассмотреть протест  Крымского межрайонного прокурора  от 4 апреля  2015 года № 7-07/1-2015/2223 «На решения Совета Пригородного сельского поселения  Крымского района от 29 декабря 2012 года № 166 «Об утверждении правил землепользования и застройки Пригородного сельского поселения Крымского район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требования Крымского межрайонного прокурора признать </w:t>
      </w:r>
      <w:r>
        <w:rPr>
          <w:rFonts w:cs="Times New Roman" w:ascii="Times New Roman" w:hAnsi="Times New Roman"/>
          <w:bCs/>
          <w:sz w:val="28"/>
          <w:szCs w:val="28"/>
        </w:rPr>
        <w:t>обоснован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Пригородного сельского поселения Крымского района (Владимирову О.Н., Устименко Н.К.) привести в соответствие Правила землепользования и застройки Пригородного сельского поселения Крымского района разработать с учетом замечаний Крымской межрайонной проку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комиссию по вопросам ЖКХ, транспорту  и аграрному производству (Ермоленко А.С.) и  комиссию по вопросам  по подготовке проекта правил землепользования и застройки Пригородного сельского поселения Крымского района (Владимиров О.Н.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разместить на официальном сайте администрации Пригородного сельского поселе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Лазар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45:00Z</dcterms:created>
  <dc:creator>Черенкова</dc:creator>
  <dc:description/>
  <cp:keywords/>
  <dc:language>en-US</dc:language>
  <cp:lastModifiedBy>User</cp:lastModifiedBy>
  <cp:lastPrinted>2015-06-22T10:39:00Z</cp:lastPrinted>
  <dcterms:modified xsi:type="dcterms:W3CDTF">2015-06-22T06:40:00Z</dcterms:modified>
  <cp:revision>24</cp:revision>
  <dc:subject/>
  <dc:title/>
</cp:coreProperties>
</file>