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5</w:t>
        <w:tab/>
        <w:t xml:space="preserve">                № 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 названий улицам в хуторе Армянском</w:t>
      </w:r>
    </w:p>
    <w:p>
      <w:pPr>
        <w:pStyle w:val="Style28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порядочения адресного хозяйства, руководствуясь статьей 7 Федерального закона от 6 октября 2003 года № 131 – ФЗ «Об общих принципах организации местного самоуправления в Российской Федерации», Совет Пригородного сельского поселения Крымского района  РЕШИЛ: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исвоить улицам в хуторе Армянском следующие названия: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70 Лет Победы,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мени Я.М.Синева,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нистая.</w:t>
      </w:r>
    </w:p>
    <w:p>
      <w:pPr>
        <w:pStyle w:val="Normal"/>
        <w:autoSpaceDE w:val="false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ринять к сведению схему  планировки земельных участков  для размещения индивидуальных жилых домов  на общей площади 3,15 га, количество предполагаемых участков -  47, площадь каждого участка от 600,00 до 700,00 м2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вопросам законности и связи с общественными организациями (Тарасов А.М.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и разместить на официальном сайте администрации Пригородн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В.В. Лазарев                 </w:t>
      </w:r>
    </w:p>
    <w:sectPr>
      <w:type w:val="nextPage"/>
      <w:pgSz w:w="11906" w:h="16838"/>
      <w:pgMar w:left="1701" w:right="990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21">
    <w:name w:val="Текст Знак2"/>
    <w:basedOn w:val="Style14"/>
    <w:qFormat/>
    <w:rPr>
      <w:rFonts w:ascii="Courier New" w:hAnsi="Courier New" w:eastAsia="Calibri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5:00Z</dcterms:created>
  <dc:creator>Черенкова</dc:creator>
  <dc:description/>
  <cp:keywords/>
  <dc:language>en-US</dc:language>
  <cp:lastModifiedBy>User</cp:lastModifiedBy>
  <cp:lastPrinted>2015-08-06T12:41:00Z</cp:lastPrinted>
  <dcterms:modified xsi:type="dcterms:W3CDTF">2015-08-06T08:42:00Z</dcterms:modified>
  <cp:revision>35</cp:revision>
  <dc:subject/>
  <dc:title/>
</cp:coreProperties>
</file>