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24.09.2015</w:t>
        <w:tab/>
        <w:t xml:space="preserve">              № 37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 w:val="false"/>
        <w:ind w:left="851" w:right="8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едельных минимальных (максимальных) параметров земельных участков, предоставляемых гражданам, работающим по основному месту работы по установленным Законом Краснодарского края от 23 июля 2015 года № 3232 – КЗ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специально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Пригородного сельского поселения Крымского района Закона Краснодарского кра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3 июля 2015 года </w:t>
        <w:br/>
        <w:t>№ 3232 – КЗ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, руководствуясь Земельным кодексом Российской Федерации, Правилами землепользования и застройки Пригородного сельского поселения Крымского района Совет Пригородного сельского поселения Крымского района,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ельные минимальные (максимальные) параметры земельных участков, предоставляемых гражданам работающим по основному месту работы  по установленным Законом Краснодарского края от </w:t>
      </w:r>
      <w:r>
        <w:rPr>
          <w:rFonts w:cs="Times New Roman" w:ascii="Times New Roman" w:hAnsi="Times New Roman"/>
          <w:bCs/>
          <w:sz w:val="28"/>
          <w:szCs w:val="28"/>
        </w:rPr>
        <w:t>23 июля 2015 года № 3232 – КЗ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специальностям, для индивидуального жилищного строительства или ведения личного подсобного хозяйства на срок не более шести лет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минимальная (максимальная) площадь земельных участков населенных  пунктах  Пригородного  сельского  поселения Крымского района – 400 – 1000 кв.м.</w:t>
      </w:r>
    </w:p>
    <w:p>
      <w:pPr>
        <w:pStyle w:val="13"/>
        <w:ind w:firstLine="68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онтроль за выполнением настоящего решения возложить на  комиссию Совета Пригородного сельского поселения Крымского района по вопросам  жилищно – коммунального хозяйства, транспорту и аграрному производству (Мархваидзе А.Р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 Р</w:t>
      </w:r>
      <w:r>
        <w:rPr>
          <w:sz w:val="28"/>
          <w:szCs w:val="28"/>
        </w:rPr>
        <w:t>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</w:t>
        <w:tab/>
        <w:tab/>
        <w:tab/>
        <w:tab/>
        <w:tab/>
        <w:tab/>
        <w:t xml:space="preserve">  В.В.Лазарев</w:t>
      </w:r>
    </w:p>
    <w:sectPr>
      <w:type w:val="nextPage"/>
      <w:pgSz w:w="11906" w:h="16838"/>
      <w:pgMar w:left="1686" w:right="59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(7)_"/>
    <w:basedOn w:val="Style14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basedOn w:val="Style14"/>
    <w:qFormat/>
    <w:rPr>
      <w:sz w:val="15"/>
      <w:szCs w:val="15"/>
      <w:shd w:fill="FFFFFF" w:val="clear"/>
    </w:rPr>
  </w:style>
  <w:style w:type="character" w:styleId="775pt">
    <w:name w:val="Основной текст (7) + 7;5 pt;Не курсив"/>
    <w:basedOn w:val="7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sz w:val="12"/>
      <w:szCs w:val="12"/>
      <w:shd w:fill="FFFFFF" w:val="clear"/>
    </w:rPr>
  </w:style>
  <w:style w:type="character" w:styleId="9">
    <w:name w:val="Основной текст (9)_"/>
    <w:basedOn w:val="Style14"/>
    <w:qFormat/>
    <w:rPr>
      <w:i/>
      <w:iCs/>
      <w:sz w:val="13"/>
      <w:szCs w:val="13"/>
      <w:shd w:fill="FFFFFF" w:val="clear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13"/>
      <w:vertAlign w:val="baseli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pt">
    <w:name w:val="Основной текст + 6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i/>
      <w:iCs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2" w:before="0" w:after="480"/>
    </w:pPr>
    <w:rPr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 w:before="120" w:after="0"/>
      <w:jc w:val="both"/>
    </w:pPr>
    <w:rPr>
      <w:i/>
      <w:iCs/>
      <w:sz w:val="13"/>
      <w:szCs w:val="1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6:00Z</dcterms:created>
  <dc:creator>user</dc:creator>
  <dc:description/>
  <cp:keywords/>
  <dc:language>en-US</dc:language>
  <cp:lastModifiedBy>User</cp:lastModifiedBy>
  <cp:lastPrinted>2015-09-23T08:48:00Z</cp:lastPrinted>
  <dcterms:modified xsi:type="dcterms:W3CDTF">2015-09-28T10:50:00Z</dcterms:modified>
  <cp:revision>27</cp:revision>
  <dc:subject/>
  <dc:title>Совет Кеслеровского сельского поселения</dc:title>
</cp:coreProperties>
</file>