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от 24.09.2015</w:t>
        <w:tab/>
        <w:t xml:space="preserve">              № 38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left="851" w:right="8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сформированных земельных участков для предоставления однократно в аренду гражданам, имеющим трех и более детей, для индивидуального жилищного строительства или ведения личного подсобного хозяйства на территории Пригородн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 от 17 декабря 2014 года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Совет Пригородного сельского поселения Крымского района РЕШИЛ: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сформированных земельных участков для предоставления гражданам, имеющим трех и более детей, для индивидуального жилищного строительства или ведения личного подсобного хозяйства на  территории Пригородного сельского поселения Крымского района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2"/>
        <w:gridCol w:w="2455"/>
        <w:gridCol w:w="2464"/>
        <w:gridCol w:w="1674"/>
      </w:tblGrid>
      <w:tr>
        <w:trPr>
          <w:trHeight w:val="16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кв.м.</w:t>
            </w:r>
          </w:p>
        </w:tc>
      </w:tr>
      <w:tr>
        <w:trPr>
          <w:trHeight w:val="1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5:0933001:3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Шептальский, ул. Калинина, д. 10-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>
          <w:trHeight w:val="1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5:0933001:3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Шептальский, ул. Широкая,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 стоящие усадебные жилые до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</w:tr>
      <w:tr>
        <w:trPr>
          <w:trHeight w:val="1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5:0901007:6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Новоукраинский, ул. Мира,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 стоящие усадебные жилые до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>
          <w:trHeight w:val="1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5:0901007:6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Новоукраинский, ул. Мира,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 стоящие усадебные жилые до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5:0901007:6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Новоукраинский, ул. Мира, 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 стоящие усадебные жилые до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>
          <w:trHeight w:val="1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5:0901007:6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Новоукраинский, ул. Мира, 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 стоящие усадебные жилые до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</w:tbl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ключить в Перечень земельных участков следующие сформированные земельные участки:</w:t>
      </w:r>
      <w:r>
        <w:rPr/>
        <w:t xml:space="preserve"> 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2"/>
        <w:gridCol w:w="2455"/>
        <w:gridCol w:w="2464"/>
        <w:gridCol w:w="1674"/>
      </w:tblGrid>
      <w:tr>
        <w:trPr>
          <w:trHeight w:val="16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кв.м.</w:t>
            </w:r>
          </w:p>
        </w:tc>
      </w:tr>
      <w:tr>
        <w:trPr>
          <w:trHeight w:val="1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5:0933001:3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Шептальский, ул. Калинина, д. 10-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>
          <w:trHeight w:val="1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5:0933001:3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Шептальский, ул. Широкая,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 стоящие усадебные жилые до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</w:tr>
      <w:tr>
        <w:trPr>
          <w:trHeight w:val="1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5:0901007:6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Новоукраинский, ул. Мира,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 стоящие усадебные жилые до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>
          <w:trHeight w:val="1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5:0901007:6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Новоукраинский, ул. Мира,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 стоящие усадебные жилые до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5:0901007:6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Новоукраинский, ул. Мира, 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 стоящие усадебные жилые до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>
          <w:trHeight w:val="1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5:0901007:6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Новоукраинский, ул. Мира, 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 стоящие усадебные жилые до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</w:tbl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Пригородного сельского поселения Крымского района опубликовать настоящее Решение в газете «Призыв» и разместить на официальном сайте администрации Пригородного сельского поселения Крымского рай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</w:t>
        <w:tab/>
        <w:tab/>
        <w:tab/>
        <w:tab/>
        <w:t xml:space="preserve">                       В.В. Лазарев</w:t>
      </w:r>
    </w:p>
    <w:sectPr>
      <w:type w:val="nextPage"/>
      <w:pgSz w:w="11906" w:h="16838"/>
      <w:pgMar w:left="1686" w:right="59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7">
    <w:name w:val="Основной текст (7)_"/>
    <w:basedOn w:val="Style14"/>
    <w:qFormat/>
    <w:rPr>
      <w:i/>
      <w:iCs/>
      <w:sz w:val="16"/>
      <w:szCs w:val="16"/>
      <w:shd w:fill="FFFFFF" w:val="clear"/>
    </w:rPr>
  </w:style>
  <w:style w:type="character" w:styleId="21">
    <w:name w:val="Основной текст (2)_"/>
    <w:basedOn w:val="Style14"/>
    <w:qFormat/>
    <w:rPr>
      <w:sz w:val="15"/>
      <w:szCs w:val="15"/>
      <w:shd w:fill="FFFFFF" w:val="clear"/>
    </w:rPr>
  </w:style>
  <w:style w:type="character" w:styleId="775pt">
    <w:name w:val="Основной текст (7) + 7;5 pt;Не курсив"/>
    <w:basedOn w:val="7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sz w:val="12"/>
      <w:szCs w:val="12"/>
      <w:shd w:fill="FFFFFF" w:val="clear"/>
    </w:rPr>
  </w:style>
  <w:style w:type="character" w:styleId="9">
    <w:name w:val="Основной текст (9)_"/>
    <w:basedOn w:val="Style14"/>
    <w:qFormat/>
    <w:rPr>
      <w:i/>
      <w:iCs/>
      <w:sz w:val="13"/>
      <w:szCs w:val="13"/>
      <w:shd w:fill="FFFFFF" w:val="clear"/>
    </w:rPr>
  </w:style>
  <w:style w:type="character" w:styleId="91">
    <w:name w:val="Основной текст (9) + Не курсив"/>
    <w:basedOn w:val="9"/>
    <w:qFormat/>
    <w:rPr>
      <w:color w:val="000000"/>
      <w:spacing w:val="0"/>
      <w:w w:val="100"/>
      <w:position w:val="0"/>
      <w:sz w:val="13"/>
      <w:vertAlign w:val="baseline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6pt">
    <w:name w:val="Основной текст + 6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80"/>
      <w:jc w:val="right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center"/>
    </w:pPr>
    <w:rPr>
      <w:i/>
      <w:iCs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92" w:before="0" w:after="480"/>
    </w:pPr>
    <w:rPr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2"/>
      <w:szCs w:val="12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197" w:before="120" w:after="0"/>
      <w:jc w:val="both"/>
    </w:pPr>
    <w:rPr>
      <w:i/>
      <w:iCs/>
      <w:sz w:val="13"/>
      <w:szCs w:val="1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6:00Z</dcterms:created>
  <dc:creator>user</dc:creator>
  <dc:description/>
  <cp:keywords/>
  <dc:language>en-US</dc:language>
  <cp:lastModifiedBy>User</cp:lastModifiedBy>
  <cp:lastPrinted>2015-01-20T15:52:00Z</cp:lastPrinted>
  <dcterms:modified xsi:type="dcterms:W3CDTF">2015-09-28T10:53:00Z</dcterms:modified>
  <cp:revision>27</cp:revision>
  <dc:subject/>
  <dc:title>Совет Кеслеровского сельского поселения</dc:title>
</cp:coreProperties>
</file>