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19.11.2015</w:t>
        <w:tab/>
        <w:t xml:space="preserve">                № 41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Совета Пригородного сельского поселения Крымского района от 07 ноября 2014 года № 0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становлении налога на имущество физических лиц на территории Пригородного сельского поселения Крымского райо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соответствии с Федеральным законом от 6 октября 2003 года № 131-ФЗ  "Об общих принципах организации местного самоуправления в Российской Федерации", на основании статей 12,15 Налогового кодекса Российской Федерации, Закона Российской Федерации от 9 декабря 1991 года № 2003-1 « О налоге на имущество физических лиц», Федерального закона от 28 ноября 2009 года  № 238-ФЗ  «О внесении изменений в отдельные законодательные акты Российской Федерации»,  статьей 26 Устава Пригородного сельского поселения Крымского района, в связи с пересчетом на территории Краснодарского края инвентаризационной стоимости имущества, принадлежащего физическим лицам, в целях недопущения резкого роста налоговой нагрузки на собственников объектов налогообложения, в целях социальной поддержки, формирования благоприятных условий жизнедеятельности незащищенных слоев населения, Совет Пригородного сельского поселения Крымского района,  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Пригородного сельского  поселения Крымского района 07 ноября 2014 года № 06 «Об установлении налога  на имущество физических лиц на территории Пригородного сельского поселения Крым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2 чита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</w:t>
      </w:r>
      <w:r>
        <w:rPr/>
        <w:t>Установить следующие ставки налога на имущество физических лиц в зависимости  от суммарной инвентаризационной стоимости объектов налогообложения:</w:t>
      </w:r>
    </w:p>
    <w:tbl>
      <w:tblPr>
        <w:tblW w:w="9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559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- дефлятор (с учетом доли налогоплательщика в праве общей долевой собственности на каждый из таких объектов)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Cs/>
                <w:i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До  300  000   рублей      (включительно)</w:t>
            </w:r>
          </w:p>
          <w:p>
            <w:pPr>
              <w:pStyle w:val="Style18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выше  300  000 рублей  до   500  000 рублей                                 (включительно)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 xml:space="preserve">0,18 процента 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ыше  500  000 рублей  до 700  000 рублей</w:t>
            </w:r>
          </w:p>
          <w:p>
            <w:pPr>
              <w:pStyle w:val="Style18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ключительно)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 xml:space="preserve">0,31 процента 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ыше  700  000 рублей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 xml:space="preserve">0,45 процента </w:t>
            </w:r>
          </w:p>
        </w:tc>
      </w:tr>
    </w:tbl>
    <w:p>
      <w:pPr>
        <w:pStyle w:val="13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(Прокопенко Е.В.) опубликовать настоящее решение в средствах массовой информации и разместить на официальном сайте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планово- бюджетную комиссию (Ермоленко С.С.) и специалиста 1 категории администрации Пригородного сельского поселения (Моисиди А.М.)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</w:t>
        <w:tab/>
        <w:tab/>
        <w:tab/>
        <w:tab/>
        <w:tab/>
        <w:tab/>
        <w:t xml:space="preserve">  В.В.Лазарев</w:t>
      </w:r>
    </w:p>
    <w:sectPr>
      <w:type w:val="nextPage"/>
      <w:pgSz w:w="11906" w:h="16838"/>
      <w:pgMar w:left="1686" w:right="59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(7)_"/>
    <w:basedOn w:val="Style14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_"/>
    <w:basedOn w:val="Style14"/>
    <w:qFormat/>
    <w:rPr>
      <w:sz w:val="15"/>
      <w:szCs w:val="15"/>
      <w:shd w:fill="FFFFFF" w:val="clear"/>
    </w:rPr>
  </w:style>
  <w:style w:type="character" w:styleId="775pt">
    <w:name w:val="Основной текст (7) + 7;5 pt;Не курсив"/>
    <w:basedOn w:val="7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sz w:val="12"/>
      <w:szCs w:val="12"/>
      <w:shd w:fill="FFFFFF" w:val="clear"/>
    </w:rPr>
  </w:style>
  <w:style w:type="character" w:styleId="9">
    <w:name w:val="Основной текст (9)_"/>
    <w:basedOn w:val="Style14"/>
    <w:qFormat/>
    <w:rPr>
      <w:i/>
      <w:iCs/>
      <w:sz w:val="13"/>
      <w:szCs w:val="13"/>
      <w:shd w:fill="FFFFFF" w:val="clear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13"/>
      <w:vertAlign w:val="baseli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pt">
    <w:name w:val="Основной текст + 6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center"/>
    </w:pPr>
    <w:rPr>
      <w:i/>
      <w:iCs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2" w:before="0" w:after="480"/>
    </w:pPr>
    <w:rPr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 w:before="120" w:after="0"/>
      <w:jc w:val="both"/>
    </w:pPr>
    <w:rPr>
      <w:i/>
      <w:iCs/>
      <w:sz w:val="13"/>
      <w:szCs w:val="1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6:00Z</dcterms:created>
  <dc:creator>user</dc:creator>
  <dc:description/>
  <cp:keywords/>
  <dc:language>en-US</dc:language>
  <cp:lastModifiedBy>User</cp:lastModifiedBy>
  <cp:lastPrinted>2015-11-24T08:20:00Z</cp:lastPrinted>
  <dcterms:modified xsi:type="dcterms:W3CDTF">2015-11-24T05:20:00Z</dcterms:modified>
  <cp:revision>33</cp:revision>
  <dc:subject/>
  <dc:title>Совет Кеслеровского сельского поселения</dc:title>
</cp:coreProperties>
</file>