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403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а Пригородного сельского поселения Крым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1.2015</w:t>
        <w:tab/>
        <w:t xml:space="preserve">                  № 4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ассмотрении протеста Крымского межрайонного прокурор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16 октября  2015 года № 7-07/1-2015/6634 «на решения Совета Пригородного сельского поселения  Крым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24 сентября 2015 года № 37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исполнение  статьи 23 Федерального Закона «О прокуратуре Российской Федерации», руководствуясь  Федеральным законом от 06 октября 2003 года № 131 – ФЗ «Об общих принципах местного самоуправления в Российский Федерации», п.2 ст.3 Федерального закона от 25 декабря 2008 года № 273 – ФЗ «О противодействии коррупции», Уставом Пригородного сельского поселения Крымского района, Совет Пригородного сельского поселения  Крымского района РЕШИ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  Рассмотреть протест Крымского межрайонного прокурора  от 16 октября  2015 года № 7-07/1-2015/6634 «На решения Совета Пригородного сельского поселения  Крымского района от 24 сентября 2015 года № 37»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Все требования Крымского межрайонного прокурора признать </w:t>
      </w:r>
      <w:r>
        <w:rPr>
          <w:rFonts w:cs="Times New Roman" w:ascii="Times New Roman" w:hAnsi="Times New Roman"/>
          <w:bCs/>
          <w:sz w:val="26"/>
          <w:szCs w:val="26"/>
        </w:rPr>
        <w:t>обоснованными.</w:t>
      </w:r>
    </w:p>
    <w:p>
      <w:pPr>
        <w:pStyle w:val="ConsPlus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Решение Совета Пригородного сельского поселения  Крымского района от Совета Пригородного сельского поселения  Крымского района от 24 сентября 2015 года № 37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редельных минимальных (максимальных) параметров земельных участков, предоставляемых гражданам, работающим по основному месту работы по установленным Законом Краснодарского края от 23 июля 2015 года № 3232 – КЗ «Об установлении специальностей и муниципальных образований, на территории которых гражданам, работающим по основному месту работы, предоставляются земельные участки, находящиеся в государственной или муниципальной собственности, в безвозмездное пользование» специальностям»</w:t>
      </w:r>
      <w:r>
        <w:rPr>
          <w:rFonts w:cs="Times New Roman" w:ascii="Times New Roman" w:hAnsi="Times New Roman"/>
          <w:sz w:val="26"/>
          <w:szCs w:val="26"/>
        </w:rPr>
        <w:t xml:space="preserve"> отменить, как несоответствующее действующему законодательств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  Контроль за выполнением настоящего решения возложить на комиссию по вопросам ЖКХ, транспорту  и аграрному производству (Мархваидзе А.Р.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 Опубликовать настоящее решение в средствах массовой информ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6.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ригородн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оселения Крымского района                                                                    В.В. Лазарев</w:t>
      </w:r>
    </w:p>
    <w:sectPr>
      <w:type w:val="nextPage"/>
      <w:pgSz w:w="11906" w:h="16838"/>
      <w:pgMar w:left="1701" w:right="848" w:gutter="0" w:header="0" w:top="14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11">
    <w:name w:val="Текст Знак1"/>
    <w:basedOn w:val="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45:00Z</dcterms:created>
  <dc:creator>Черенкова</dc:creator>
  <dc:description/>
  <cp:keywords/>
  <dc:language>en-US</dc:language>
  <cp:lastModifiedBy>User</cp:lastModifiedBy>
  <cp:lastPrinted>2015-11-24T08:22:00Z</cp:lastPrinted>
  <dcterms:modified xsi:type="dcterms:W3CDTF">2015-11-24T05:22:00Z</dcterms:modified>
  <cp:revision>33</cp:revision>
  <dc:subject/>
  <dc:title/>
</cp:coreProperties>
</file>