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5</w:t>
        <w:tab/>
        <w:t xml:space="preserve">                № 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07 ноября 2014 года № 05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становлении земельного налога на территории Пригородного сельского поселения Крым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татьями 1,2 закона, Уставом Пригородного сельского поселения Крымского района, в целях социальной поддержки, формирования благоприятных условий жизнедеятельности граждан и незащищенных слоев населения, Совет Пригородного сельского поселения Крымского района, 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 следующие изменения: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5 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Установить, что для собственников земельных участков, занятых жилищным фондом, предоставляется льгота в размере 50 % от  исчисленной суммы налога на один из земельных участков для следующих категорий налогоплательщиков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м лицам в возрасте с 60 лет на начало налогового периода и старше.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супруги погибших и пропавших без вести участников боевых действий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меющие 1 и 2  группу инвалидности, инвалиды с детства.</w:t>
            </w:r>
          </w:p>
        </w:tc>
      </w:tr>
    </w:tbl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</w:rPr>
        <w:t>для собственников земельных участков, занятых жилищным фондом, предоставляется льгота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% от исчисленной суммы налога на один из земельных участков для  многодетных семьям, имеющим 3–х и более несовершеннолетних детей»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ются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еления  Крымского района</w:t>
        <w:tab/>
        <w:tab/>
        <w:t xml:space="preserve">       </w:t>
        <w:tab/>
        <w:tab/>
        <w:t xml:space="preserve">                     В.В.Лазаре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5-12-30T09:47:00Z</cp:lastPrinted>
  <dcterms:modified xsi:type="dcterms:W3CDTF">2015-12-30T06:48:00Z</dcterms:modified>
  <cp:revision>76</cp:revision>
  <dc:subject/>
  <dc:title/>
</cp:coreProperties>
</file>