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6</w:t>
        <w:tab/>
        <w:t xml:space="preserve">                   № 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выполнении индикативного пл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Пригородного сельского поселения  Крымского район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июня 2001 года № 384 - КЗ «О прогнозировании, индикативном планировании  и программах  социально-экономического развития Краснодарского края», Совет Пригородного сельского поселения  Крымского района 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индикативного плана социально-экономического развития Пригородного сельского поселения  Крымского района за 2015 год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 xml:space="preserve">                             В.В.Лаз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7-01-25T09:20:00Z</cp:lastPrinted>
  <dcterms:modified xsi:type="dcterms:W3CDTF">2017-02-15T13:54:00Z</dcterms:modified>
  <cp:revision>33</cp:revision>
  <dc:subject/>
  <dc:title/>
</cp:coreProperties>
</file>