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3909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3.11.2016</w:t>
        <w:tab/>
        <w:tab/>
        <w:tab/>
        <w:tab/>
        <w:tab/>
        <w:tab/>
        <w:t xml:space="preserve">                                                         № 11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е </w:t>
      </w:r>
      <w:r>
        <w:rPr>
          <w:rStyle w:val="Emphasis"/>
          <w:b/>
          <w:i w:val="false"/>
          <w:sz w:val="28"/>
          <w:szCs w:val="28"/>
        </w:rPr>
        <w:t>нормативные правовые акты представительных органов местного самоуправления по</w:t>
      </w:r>
      <w:r>
        <w:rPr>
          <w:b/>
          <w:sz w:val="28"/>
          <w:szCs w:val="28"/>
        </w:rPr>
        <w:t xml:space="preserve"> утверждению правил землепользования и застройк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38, 51 Градостроительного кодекса Российской Федерации, частью 4 статьи 14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пунктом 4 части 3 статьи 8 устава муниципального образования Крымский район, рассмотрев протесты </w:t>
      </w:r>
      <w:r>
        <w:rPr>
          <w:rStyle w:val="Emphasis"/>
          <w:i w:val="false"/>
          <w:sz w:val="28"/>
          <w:szCs w:val="28"/>
        </w:rPr>
        <w:t xml:space="preserve">Крымской межрайонной прокуратуры от 21 октября 2016 года на </w:t>
      </w:r>
      <w:r>
        <w:rPr>
          <w:sz w:val="28"/>
          <w:szCs w:val="28"/>
        </w:rPr>
        <w:t xml:space="preserve">муниципальные </w:t>
      </w:r>
      <w:r>
        <w:rPr>
          <w:rStyle w:val="Emphasis"/>
          <w:i w:val="false"/>
          <w:sz w:val="28"/>
          <w:szCs w:val="28"/>
        </w:rPr>
        <w:t>нормативные правовые акты представительных органов местного самоуправления по</w:t>
      </w:r>
      <w:r>
        <w:rPr>
          <w:sz w:val="28"/>
          <w:szCs w:val="28"/>
        </w:rPr>
        <w:t xml:space="preserve"> утверждению правил землепользования и застройки сельских поселений Крымского района Совет муниципального образования Крымский район  р е ш и л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довлетворить протесты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Крымской межрайонной прокуратуры от 21 октября 2016 года №7-02-2016/4545, №7-02-2016/4546, №7-02-2016/4547, </w:t>
        <w:br/>
        <w:t>№7-02-2016/4548, №7-02-2016/4549, №7-02-2016/4550, №7-02-2016/4551,</w:t>
      </w:r>
      <w:r>
        <w:rPr>
          <w:rStyle w:val="Emphasis"/>
          <w:i w:val="false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szCs w:val="28"/>
        </w:rPr>
        <w:t>№7-02-2016/4552, №7-02-2016/4553,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№7-02-2016/4554 на </w:t>
      </w:r>
      <w:r>
        <w:rPr>
          <w:rFonts w:cs="Times New Roman" w:ascii="Times New Roman" w:hAnsi="Times New Roman"/>
          <w:szCs w:val="28"/>
        </w:rPr>
        <w:t xml:space="preserve">муниципальные </w:t>
      </w:r>
      <w:r>
        <w:rPr>
          <w:rStyle w:val="Emphasis"/>
          <w:rFonts w:cs="Times New Roman" w:ascii="Times New Roman" w:hAnsi="Times New Roman"/>
          <w:i w:val="false"/>
          <w:szCs w:val="28"/>
        </w:rPr>
        <w:t>нормативные правовые акты представительных органов местного самоуправления по</w:t>
      </w:r>
      <w:r>
        <w:rPr>
          <w:rFonts w:cs="Times New Roman" w:ascii="Times New Roman" w:hAnsi="Times New Roman"/>
          <w:szCs w:val="28"/>
        </w:rPr>
        <w:t xml:space="preserve"> утверждению правил землепользования и застройки сельских поселений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Адагумского сельского поселения Крымского района, утвержденные решением Совета Адагумского сельского поселения Крымского района № 55 от 28 декабря 2015 года,</w:t>
      </w:r>
      <w:r>
        <w:rPr>
          <w:rStyle w:val="Emphasis"/>
          <w:i w:val="false"/>
          <w:sz w:val="28"/>
          <w:szCs w:val="28"/>
        </w:rPr>
        <w:t xml:space="preserve"> изложив </w:t>
      </w:r>
      <w:r>
        <w:rPr>
          <w:sz w:val="28"/>
          <w:szCs w:val="28"/>
        </w:rPr>
        <w:t xml:space="preserve">статью 30 </w:t>
      </w:r>
      <w:r>
        <w:rPr>
          <w:rStyle w:val="Emphasis"/>
          <w:i w:val="false"/>
          <w:sz w:val="28"/>
          <w:szCs w:val="28"/>
        </w:rPr>
        <w:t>«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части 3 «Градостроительные регламенты»</w:t>
      </w:r>
      <w:r>
        <w:rPr>
          <w:rStyle w:val="Emphasis"/>
          <w:i w:val="false"/>
          <w:sz w:val="28"/>
          <w:szCs w:val="28"/>
        </w:rPr>
        <w:t xml:space="preserve"> в редакции согласно приложению №1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3. Внести изменения в Правила землепользования и застройки Варениковского сельского поселения Крымского района, утвержденные решением Совета муниципального образования Крымский район №83 от 1 июня 2016 года, </w:t>
      </w:r>
      <w:r>
        <w:rPr>
          <w:rStyle w:val="Emphasis"/>
          <w:rFonts w:cs="Times New Roman" w:ascii="Times New Roman" w:hAnsi="Times New Roman"/>
          <w:i w:val="false"/>
          <w:szCs w:val="28"/>
        </w:rPr>
        <w:t>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части 3 «Градостроительные регламенты»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в редакции согласно приложению №2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Кеслеровского сельского поселения Крымского района, утвержденные решением Совета муниципального образования Крымский район №81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3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5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Киевского сельского поселения Крымского района, утвержденные решением Совета муниципального образования Крымский район №82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4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Мерчанского сельского поселения Крымского района, утвержденные решением Совета Мерчанского сельского поселения Крымского района №198 от 30 мая 2014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6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5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7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Молдаванского сельского поселения Крымского района, утвержденные решением Совета Молдаванского сельского поселения Крымского района №174 от 29 декабря 2012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4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6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8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Нижнебаканского сельского поселения Крымского района, утвержденные решением Совета Нижнебаканского сельского поселения Крымского района № 77 от 12 июля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решением Совета Нижнебаканского сельского поселения Крымского района №176 от 26 декабря 2013 года)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6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7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>9. Внести изменения в Правила землепользования и застройки Пригородного сельского поселения Крымского района, утвержденные решением Совета Пригородного сельского поселения Крымского района №166 от 29 декабря 2012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4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8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0. </w:t>
      </w:r>
      <w:r>
        <w:rPr>
          <w:rFonts w:cs="Times New Roman" w:ascii="Times New Roman" w:hAnsi="Times New Roman"/>
          <w:szCs w:val="28"/>
        </w:rPr>
        <w:t>Внести изменения в  Правила землепользования и застройки Троицкого сельского поселения Крымского района, утвержденные решением Совета муниципального образования Крымский район №80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в редакции согласно приложению №9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Южного сельского поселения Крымского района, утвержденные решением Совета муниципального образования Крымский район №79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10 к настоящему реш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2. </w:t>
      </w:r>
      <w:r>
        <w:rPr>
          <w:rFonts w:cs="Times New Roman" w:ascii="Times New Roman" w:hAnsi="Times New Roman"/>
          <w:szCs w:val="28"/>
        </w:rPr>
        <w:t>Обнародовать официально настоящее реш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3. Настоящее решение вступает в силу со дня его официального обнародования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ымский район</w:t>
        <w:tab/>
        <w:t xml:space="preserve">                                                        А.В.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ab/>
        <w:tab/>
        <w:tab/>
        <w:tab/>
        <w:tab/>
        <w:tab/>
        <w:tab/>
        <w:t xml:space="preserve">                 С.О.Лесь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80FBCDB508981E917FC41484C11EE2E2E9F17E7762AC00805AFBDE2nD3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cp:keywords/>
  <dc:language>en-US</dc:language>
  <cp:lastModifiedBy>Пользователь</cp:lastModifiedBy>
  <cp:lastPrinted>2016-11-23T07:00:00Z</cp:lastPrinted>
  <dcterms:modified xsi:type="dcterms:W3CDTF">2016-12-21T10:07:00Z</dcterms:modified>
  <cp:revision>747</cp:revision>
  <dc:subject/>
  <dc:title>КОПИЯ</dc:title>
</cp:coreProperties>
</file>